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S STARPTAUTISKĀ SADARBĪBA</w:t>
      </w:r>
    </w:p>
    <w:p>
      <w:pPr>
        <w:pStyle w:val="Normal"/>
        <w:jc w:val="both"/>
        <w:rPr>
          <w:sz w:val="24"/>
          <w:szCs w:val="24"/>
          <w:lang w:val="lv-LV"/>
        </w:rPr>
      </w:pPr>
      <w:r>
        <w:rPr>
          <w:sz w:val="24"/>
          <w:szCs w:val="24"/>
          <w:lang w:val="lv-LV"/>
        </w:rPr>
        <w:tab/>
      </w:r>
    </w:p>
    <w:p>
      <w:pPr>
        <w:pStyle w:val="Heading1"/>
        <w:rPr/>
      </w:pPr>
      <w:r>
        <w:rPr/>
        <w:t>I. DARBĪBA STARPTAUTISKĀS ORGANIZĀCIJĀS</w:t>
      </w:r>
    </w:p>
    <w:p>
      <w:pPr>
        <w:pStyle w:val="Heading2"/>
        <w:rPr/>
      </w:pPr>
      <w:r>
        <w:rPr/>
        <w:t>1.1. Eiropas Padome</w:t>
      </w:r>
    </w:p>
    <w:p>
      <w:pPr>
        <w:pStyle w:val="Heading2"/>
        <w:rPr/>
      </w:pPr>
      <w:r>
        <w:rPr/>
        <w:t>Eiropas Vietējo un Reģionālo Pašvaldību kongress (CLRAE)</w:t>
      </w:r>
      <w:ins w:id="0" w:author="user" w:date="2002-05-07T12:14:00Z">
        <w:r>
          <w:rPr/>
          <w:t xml:space="preserve"> </w:t>
        </w:r>
      </w:ins>
    </w:p>
    <w:p>
      <w:pPr>
        <w:pStyle w:val="TextBody"/>
        <w:spacing w:before="60" w:after="0"/>
        <w:jc w:val="both"/>
        <w:rPr/>
      </w:pPr>
      <w:r>
        <w:rPr/>
        <w:t>Latvijas pašvaldību delegācija aktīvi piedalās Eiropas Padomes vietējo un reģionālo varu kongresa (CLRAE) darbā jau kopš 1995.gada. Latvijas delegācijas sastāvu apstiprina Latvijas Pašvaldību savienības dome. Delegāti aktīvi piedalās kongresa plenārsēdēs, pastāvīgās komitejas, kā arī statūtu komiteju darbā,  sagatavo viedokli par kongresā izskatāmajiem jautājumiem, kā arī iesniedz jautājumus izskatīšanai kongresā.</w:t>
      </w:r>
    </w:p>
    <w:p>
      <w:pPr>
        <w:pStyle w:val="Normal"/>
        <w:ind w:firstLine="720"/>
        <w:jc w:val="both"/>
        <w:rPr>
          <w:b w:val="false"/>
          <w:b w:val="false"/>
          <w:sz w:val="24"/>
          <w:szCs w:val="24"/>
          <w:lang w:val="lv-LV"/>
        </w:rPr>
      </w:pPr>
      <w:r>
        <w:rPr>
          <w:b w:val="false"/>
          <w:sz w:val="24"/>
          <w:szCs w:val="24"/>
          <w:lang w:val="lv-LV"/>
        </w:rPr>
        <w:t>Galvenais ieguvums,  līdzdarbojoties kongresā, ir iespēja  iepazīties ar EP valstu pašvaldību pieredzi un tradīcijām vietējās demokrātijas attīstībā, līdz ar to ir iespēja veicināt  vietējās demokrātijas principu īstenošanu Latvijā.</w:t>
      </w:r>
    </w:p>
    <w:p>
      <w:pPr>
        <w:pStyle w:val="Normal"/>
        <w:ind w:firstLine="720"/>
        <w:jc w:val="both"/>
        <w:rPr>
          <w:b w:val="false"/>
          <w:b w:val="false"/>
          <w:sz w:val="24"/>
          <w:szCs w:val="24"/>
          <w:lang w:val="lv-LV"/>
        </w:rPr>
      </w:pPr>
      <w:r>
        <w:rPr>
          <w:b w:val="false"/>
          <w:sz w:val="24"/>
          <w:szCs w:val="24"/>
          <w:lang w:val="lv-LV"/>
        </w:rPr>
        <w:t>Latvijai kongresā ir 3 balstiesīgo delegātu vietas: 2 - Vietējo pašvaldību palātā, 1 - Reģionālo pašvaldību palātā un 3 aizvietotāju vietas.</w:t>
      </w:r>
    </w:p>
    <w:p>
      <w:pPr>
        <w:pStyle w:val="Normal"/>
        <w:ind w:firstLine="720"/>
        <w:jc w:val="both"/>
        <w:rPr>
          <w:b w:val="false"/>
          <w:b w:val="false"/>
          <w:sz w:val="24"/>
          <w:szCs w:val="24"/>
          <w:lang w:val="lv-LV"/>
        </w:rPr>
      </w:pPr>
      <w:r>
        <w:rPr>
          <w:b w:val="false"/>
          <w:sz w:val="24"/>
          <w:szCs w:val="24"/>
          <w:lang w:val="lv-LV"/>
        </w:rPr>
        <w:t>Delegācijas sastāvā no 2001.gada ir : Andris Jaunsleinis – Latvijas Pašvaldību savienības priekšsēdis un Užavas pagasta padomes deputāts, Juris Šulcs - Tukuma pilsētas domes priekšsēdētājs un  Tukuma rajona padomes priekšsēdētāja vietnieks, Andris Elksnītis – Dobeles pilsētas domes un Dobeles rajona padomes priekšsēdētājs, Gundars Bojārs – Rīgas pilsētas domes priekšsēdētājs, Ligita Gintere – Jaunpils pagasta padomes priekšsēdētāja, Dainis Rozenfelds – Kandavas novada domes deputāts.</w:t>
      </w:r>
    </w:p>
    <w:p>
      <w:pPr>
        <w:pStyle w:val="Normal"/>
        <w:ind w:firstLine="720"/>
        <w:jc w:val="both"/>
        <w:rPr/>
      </w:pPr>
      <w:r>
        <w:rPr>
          <w:b w:val="false"/>
          <w:sz w:val="24"/>
          <w:szCs w:val="24"/>
          <w:lang w:val="lv-LV"/>
        </w:rPr>
        <w:t xml:space="preserve">Kongresa </w:t>
      </w:r>
      <w:r>
        <w:rPr>
          <w:bCs/>
          <w:sz w:val="24"/>
          <w:szCs w:val="24"/>
          <w:lang w:val="lv-LV"/>
        </w:rPr>
        <w:t>Vietējo pašvaldību palātas</w:t>
      </w:r>
      <w:r>
        <w:rPr>
          <w:b w:val="false"/>
          <w:sz w:val="24"/>
          <w:szCs w:val="24"/>
          <w:lang w:val="lv-LV"/>
        </w:rPr>
        <w:t xml:space="preserve"> darbā piedalās Juris Šulcs un Andris Jaunsleinis (aizvietotājs Gundars Bojārs), </w:t>
      </w:r>
      <w:r>
        <w:rPr>
          <w:bCs/>
          <w:sz w:val="24"/>
          <w:szCs w:val="24"/>
          <w:lang w:val="lv-LV"/>
        </w:rPr>
        <w:t>Reģionu palātas</w:t>
      </w:r>
      <w:r>
        <w:rPr>
          <w:b w:val="false"/>
          <w:sz w:val="24"/>
          <w:szCs w:val="24"/>
          <w:lang w:val="lv-LV"/>
        </w:rPr>
        <w:t xml:space="preserve"> darbā piedalās Andris Elksnītis (aizvietotāji Ligita Gintere un Dainis Rozenfelds). Delegācijas sekretāre – LPS atbildīgā sekretāre Ligita Začesta.</w:t>
      </w:r>
    </w:p>
    <w:p>
      <w:pPr>
        <w:pStyle w:val="Normal"/>
        <w:ind w:firstLine="720"/>
        <w:jc w:val="both"/>
        <w:rPr/>
      </w:pPr>
      <w:r>
        <w:rPr>
          <w:b w:val="false"/>
          <w:sz w:val="24"/>
          <w:szCs w:val="24"/>
          <w:lang w:val="lv-LV"/>
        </w:rPr>
        <w:t xml:space="preserve">Latvijas delegāciju kongresa </w:t>
      </w:r>
      <w:r>
        <w:rPr>
          <w:bCs/>
          <w:sz w:val="24"/>
          <w:szCs w:val="24"/>
          <w:lang w:val="lv-LV"/>
        </w:rPr>
        <w:t>Pastāvīgajā komitejā</w:t>
      </w:r>
      <w:r>
        <w:rPr>
          <w:b w:val="false"/>
          <w:sz w:val="24"/>
          <w:szCs w:val="24"/>
          <w:lang w:val="lv-LV"/>
        </w:rPr>
        <w:t xml:space="preserve"> pārstāv Andris Elksnītis (aizvietotājs Andris Jaunsleinis).</w:t>
      </w:r>
    </w:p>
    <w:p>
      <w:pPr>
        <w:pStyle w:val="Normal"/>
        <w:ind w:firstLine="720"/>
        <w:jc w:val="both"/>
        <w:rPr>
          <w:b w:val="false"/>
          <w:b w:val="false"/>
          <w:sz w:val="24"/>
          <w:szCs w:val="24"/>
          <w:lang w:val="lv-LV"/>
        </w:rPr>
      </w:pPr>
      <w:r>
        <w:rPr>
          <w:b w:val="false"/>
          <w:sz w:val="24"/>
          <w:szCs w:val="24"/>
          <w:lang w:val="lv-LV"/>
        </w:rPr>
        <w:t>Kongresa delegāti piedalījās šādu komiteju darbā:</w:t>
      </w:r>
    </w:p>
    <w:p>
      <w:pPr>
        <w:pStyle w:val="Normal"/>
        <w:ind w:firstLine="720"/>
        <w:jc w:val="both"/>
        <w:rPr/>
      </w:pPr>
      <w:r>
        <w:rPr>
          <w:bCs/>
          <w:sz w:val="24"/>
          <w:szCs w:val="24"/>
          <w:lang w:val="lv-LV"/>
        </w:rPr>
        <w:t>Institucionālā komitejā</w:t>
      </w:r>
      <w:r>
        <w:rPr>
          <w:b w:val="false"/>
          <w:sz w:val="24"/>
          <w:szCs w:val="24"/>
          <w:lang w:val="lv-LV"/>
        </w:rPr>
        <w:t xml:space="preserve"> – Juris Šulcs (aizvietotājs Dainis Rozenfelds),</w:t>
      </w:r>
    </w:p>
    <w:p>
      <w:pPr>
        <w:pStyle w:val="Normal"/>
        <w:ind w:firstLine="720"/>
        <w:jc w:val="both"/>
        <w:rPr/>
      </w:pPr>
      <w:r>
        <w:rPr>
          <w:bCs/>
          <w:sz w:val="24"/>
          <w:szCs w:val="24"/>
          <w:lang w:val="lv-LV"/>
        </w:rPr>
        <w:t>Ilglaicīgās attīstības komitejā</w:t>
      </w:r>
      <w:r>
        <w:rPr>
          <w:b w:val="false"/>
          <w:sz w:val="24"/>
          <w:szCs w:val="24"/>
          <w:lang w:val="lv-LV"/>
        </w:rPr>
        <w:t xml:space="preserve"> – Gundars Bojārs (aizvietotāja Ligita Gintere) </w:t>
      </w:r>
    </w:p>
    <w:p>
      <w:pPr>
        <w:pStyle w:val="Heading2"/>
        <w:rPr>
          <w:b w:val="false"/>
          <w:b w:val="false"/>
          <w:sz w:val="24"/>
          <w:szCs w:val="24"/>
          <w:lang w:val="lv-LV"/>
        </w:rPr>
      </w:pPr>
      <w:r>
        <w:rPr>
          <w:b w:val="false"/>
          <w:sz w:val="24"/>
          <w:szCs w:val="24"/>
          <w:lang w:val="lv-LV"/>
        </w:rPr>
      </w:r>
    </w:p>
    <w:p>
      <w:pPr>
        <w:pStyle w:val="Heading2"/>
        <w:rPr/>
      </w:pPr>
      <w:r>
        <w:rPr/>
        <w:t>1.2. Starptautiskā Pašvaldību savienība (IULA)</w:t>
      </w:r>
    </w:p>
    <w:p>
      <w:pPr>
        <w:pStyle w:val="Heading2"/>
        <w:rPr/>
      </w:pPr>
      <w:r>
        <w:rPr/>
        <w:t>Eiropas Municipalitāšu un Reģionu Padome (CEMR)</w:t>
      </w:r>
    </w:p>
    <w:p>
      <w:pPr>
        <w:pStyle w:val="TextBodyIndent"/>
        <w:spacing w:before="120" w:after="0"/>
        <w:ind w:left="0" w:hanging="0"/>
        <w:jc w:val="both"/>
        <w:rPr>
          <w:b w:val="false"/>
          <w:b w:val="false"/>
          <w:szCs w:val="24"/>
        </w:rPr>
      </w:pPr>
      <w:r>
        <w:rPr>
          <w:b w:val="false"/>
          <w:szCs w:val="24"/>
        </w:rPr>
        <w:t>IULA ir Starptautiskā Pašvaldību savienība, kuras mērķis ir attīstīt vietējo pašvaldību demokrātiju, pārstāvēt un aizstāvēt vietējo un reģionālo pašvaldību intereses starptautiskajā līmenī, sekmēt vietējās lēmumu pieņemšanas, administrācijas un pakalpojumu kvalitātes uzlabošanos, utt. CEMR ir viena no septiņām IULA reģionālajām nodaļām.</w:t>
      </w:r>
    </w:p>
    <w:p>
      <w:pPr>
        <w:pStyle w:val="TextBodyIndent"/>
        <w:ind w:left="0" w:firstLine="390"/>
        <w:jc w:val="both"/>
        <w:rPr>
          <w:b w:val="false"/>
          <w:b w:val="false"/>
          <w:szCs w:val="24"/>
        </w:rPr>
      </w:pPr>
      <w:r>
        <w:rPr>
          <w:b w:val="false"/>
          <w:szCs w:val="24"/>
        </w:rPr>
        <w:t>LPS ir IULA biedrs kopš 1999.gada.</w:t>
      </w:r>
      <w:r>
        <w:br w:type="page"/>
      </w:r>
    </w:p>
    <w:p>
      <w:pPr>
        <w:pStyle w:val="TextBodyIndent"/>
        <w:ind w:left="0" w:firstLine="390"/>
        <w:jc w:val="both"/>
        <w:rPr/>
      </w:pPr>
      <w:r>
        <w:rPr>
          <w:b w:val="false"/>
          <w:szCs w:val="24"/>
        </w:rPr>
        <w:t xml:space="preserve">LPS sadarbība ar CEMR </w:t>
      </w:r>
      <w:ins w:id="1" w:author="user" w:date="2002-05-07T12:09:00Z">
        <w:r>
          <w:rPr>
            <w:b w:val="false"/>
            <w:szCs w:val="24"/>
          </w:rPr>
          <w:t>2002</w:t>
        </w:r>
      </w:ins>
      <w:r>
        <w:rPr>
          <w:b w:val="false"/>
          <w:szCs w:val="24"/>
        </w:rPr>
        <w:t>.gadā notika šādās sfērās:</w:t>
      </w:r>
    </w:p>
    <w:p>
      <w:pPr>
        <w:pStyle w:val="TextBodyIndent"/>
        <w:numPr>
          <w:ilvl w:val="0"/>
          <w:numId w:val="4"/>
        </w:numPr>
        <w:tabs>
          <w:tab w:val="clear" w:pos="720"/>
          <w:tab w:val="left" w:pos="750" w:leader="none"/>
        </w:tabs>
        <w:spacing w:before="60" w:after="0"/>
        <w:ind w:left="748" w:hanging="357"/>
        <w:jc w:val="both"/>
        <w:rPr/>
      </w:pPr>
      <w:r>
        <w:rPr>
          <w:bCs/>
          <w:szCs w:val="24"/>
        </w:rPr>
        <w:t>Atzinumu sagatavošana</w:t>
      </w:r>
      <w:r>
        <w:rPr>
          <w:b w:val="false"/>
          <w:szCs w:val="24"/>
        </w:rPr>
        <w:t xml:space="preserve"> pēc CEMR pieprasījuma tiem Eiropas Savienības likumdošanas aktu projektiem, kas skars pašvaldības ES pašreizējās un nākamajās dalībvalstīs;</w:t>
      </w:r>
    </w:p>
    <w:p>
      <w:pPr>
        <w:pStyle w:val="TextBodyIndent"/>
        <w:numPr>
          <w:ilvl w:val="0"/>
          <w:numId w:val="4"/>
        </w:numPr>
        <w:tabs>
          <w:tab w:val="clear" w:pos="720"/>
          <w:tab w:val="left" w:pos="750" w:leader="none"/>
        </w:tabs>
        <w:spacing w:before="60" w:after="0"/>
        <w:ind w:left="748" w:hanging="357"/>
        <w:jc w:val="both"/>
        <w:rPr>
          <w:b w:val="false"/>
          <w:b w:val="false"/>
          <w:szCs w:val="24"/>
        </w:rPr>
      </w:pPr>
      <w:r>
        <w:rPr>
          <w:b w:val="false"/>
          <w:szCs w:val="24"/>
        </w:rPr>
        <w:t>Iesaistīšanās “</w:t>
      </w:r>
      <w:r>
        <w:rPr>
          <w:bCs/>
          <w:szCs w:val="24"/>
        </w:rPr>
        <w:t>Twinning Officiers’ Network</w:t>
      </w:r>
      <w:r>
        <w:rPr>
          <w:b w:val="false"/>
          <w:szCs w:val="24"/>
        </w:rPr>
        <w:t xml:space="preserve">” – CEMR struktūrā, kas nodarbojas ar pašvaldību sadraudzības aktivitāšu paplašināšanu un informācijas apkopošanu, kā arī to ES programmu popularizēšanu, kas atbalsta pašvaldību sadraudzību projektus. </w:t>
      </w:r>
      <w:ins w:id="2" w:author="user" w:date="2002-05-07T11:52:00Z">
        <w:r>
          <w:rPr>
            <w:b w:val="false"/>
            <w:szCs w:val="24"/>
          </w:rPr>
          <w:t>2002.gada maijā LPS pārstāvis uzstājās ar referātu arī CEMR rīkotajā Eiropas Sadraudz</w:t>
        </w:r>
      </w:ins>
      <w:ins w:id="3" w:author="user" w:date="2002-05-07T11:54:00Z">
        <w:r>
          <w:rPr>
            <w:b w:val="false"/>
            <w:szCs w:val="24"/>
          </w:rPr>
          <w:t>ības pilsētu 8.kongresā Antverpenē, lai popularizētu Latvijas pašvaldību pieredzi.</w:t>
        </w:r>
      </w:ins>
    </w:p>
    <w:p>
      <w:pPr>
        <w:pStyle w:val="TextBodyIndent"/>
        <w:numPr>
          <w:ilvl w:val="0"/>
          <w:numId w:val="4"/>
        </w:numPr>
        <w:tabs>
          <w:tab w:val="clear" w:pos="720"/>
          <w:tab w:val="left" w:pos="750" w:leader="none"/>
        </w:tabs>
        <w:spacing w:before="60" w:after="0"/>
        <w:ind w:left="748" w:hanging="357"/>
        <w:jc w:val="both"/>
        <w:rPr/>
      </w:pPr>
      <w:r>
        <w:rPr>
          <w:b w:val="false"/>
          <w:szCs w:val="24"/>
        </w:rPr>
        <w:t xml:space="preserve">CEMR ietvaros tika izveidota darba grupa  ar nosaukumu </w:t>
      </w:r>
      <w:r>
        <w:rPr>
          <w:bCs/>
          <w:szCs w:val="24"/>
        </w:rPr>
        <w:t>LOGON</w:t>
      </w:r>
      <w:r>
        <w:rPr>
          <w:b w:val="false"/>
          <w:szCs w:val="24"/>
        </w:rPr>
        <w:t xml:space="preserve"> (Local Government Network for Central and East European countries - Pašvaldību sadarbības tīkls Centrālās un Austrumeiropas valstīm).</w:t>
      </w:r>
    </w:p>
    <w:p>
      <w:pPr>
        <w:pStyle w:val="TextBodyIndent"/>
        <w:ind w:left="720" w:firstLine="390"/>
        <w:jc w:val="both"/>
        <w:rPr>
          <w:b w:val="false"/>
          <w:b w:val="false"/>
          <w:szCs w:val="24"/>
          <w:ins w:id="6" w:author="user" w:date="2002-05-07T11:54:00Z"/>
        </w:rPr>
      </w:pPr>
      <w:ins w:id="4" w:author="Dace Damkevica" w:date="2002-05-07T16:08:00Z">
        <w:r>
          <w:rPr>
            <w:b w:val="false"/>
            <w:szCs w:val="24"/>
          </w:rPr>
          <w:t xml:space="preserve">Šis projekts darbojās no 1998. līdz 2000.gadam un tā mērķis bija  </w:t>
        </w:r>
      </w:ins>
      <w:del w:id="5" w:author="Dace Damkevica" w:date="2002-05-07T16:08:00Z">
        <w:r>
          <w:rPr>
            <w:b w:val="false"/>
            <w:szCs w:val="24"/>
          </w:rPr>
          <w:delText xml:space="preserve">Šī projekta mērķis ir </w:delText>
        </w:r>
      </w:del>
      <w:r>
        <w:rPr>
          <w:b w:val="false"/>
          <w:szCs w:val="24"/>
        </w:rPr>
        <w:t xml:space="preserve">veicināt sadarbību, pieredzes un zināšanu apmaiņu saistībā ar ES paplašināšanos. ES dalībvalstis regulāri gatavo informāciju un pārskatus par savu valstu pašvaldību pieredzi ES paplašināšanās procesā. Savukārt, kandidātvalstu pašvaldību asociāciju pārstāvjiem bija iespēja dalīties savā pieredzē par integrācijas procesiem un pašvaldību iesaistīšanos tajos kā arī iegūt jaunāko informāciju par ES Integrācijas procesu un dalībvalstu lomu šī procesa norisē. Projekta gaitā ir izveidojies sadarbības tīkls ar dalībvalstu un kandidātvalstu pašvaldību asociāciju speciālistiem, kas nodarbojas ar ES jautājumiem un projektu vadību, kas dod iespēju nākotnē veidot kopīgus sadarbības projektus. Materiāli ir pieejami šīs darba grupas izveidotā mājas lapā </w:t>
      </w:r>
      <w:hyperlink r:id="rId2">
        <w:r>
          <w:rPr>
            <w:rStyle w:val="InternetLink"/>
            <w:b/>
            <w:szCs w:val="24"/>
          </w:rPr>
          <w:t>http://www.ceec-logon.net</w:t>
        </w:r>
      </w:hyperlink>
      <w:r>
        <w:rPr>
          <w:b w:val="false"/>
          <w:szCs w:val="24"/>
        </w:rPr>
        <w:t>, kā arī LPS Ārējo sakaru daļā.</w:t>
      </w:r>
    </w:p>
    <w:p>
      <w:pPr>
        <w:pStyle w:val="TextBodyIndent"/>
        <w:ind w:left="720" w:firstLine="390"/>
        <w:jc w:val="both"/>
        <w:rPr>
          <w:b w:val="false"/>
          <w:b w:val="false"/>
          <w:color w:val="00FF00"/>
          <w:szCs w:val="24"/>
        </w:rPr>
      </w:pPr>
      <w:ins w:id="7" w:author="user" w:date="2002-05-07T11:54:00Z">
        <w:r>
          <w:rPr>
            <w:b w:val="false"/>
            <w:szCs w:val="24"/>
          </w:rPr>
          <w:t xml:space="preserve">2002.gadā tika uzsākta projekta 2.daļa – LOGON II, kurā aktīvi piedalīsies arī LPS. 2002.gadā projekts pievērsīsies šādu tēmu izpētei saistībā ar ES paplašināšanos: </w:t>
        </w:r>
      </w:ins>
      <w:ins w:id="8" w:author="user" w:date="2002-05-07T11:57:00Z">
        <w:r>
          <w:rPr>
            <w:b w:val="false"/>
            <w:szCs w:val="24"/>
          </w:rPr>
          <w:t xml:space="preserve">vietējo interešu </w:t>
        </w:r>
      </w:ins>
      <w:ins w:id="9" w:author="user" w:date="2002-05-07T11:55:00Z">
        <w:r>
          <w:rPr>
            <w:b w:val="false"/>
            <w:szCs w:val="24"/>
          </w:rPr>
          <w:t>lobēšana</w:t>
        </w:r>
      </w:ins>
      <w:ins w:id="10" w:author="user" w:date="2002-05-07T11:57:00Z">
        <w:r>
          <w:rPr>
            <w:b w:val="false"/>
            <w:szCs w:val="24"/>
          </w:rPr>
          <w:t xml:space="preserve"> Eiropas Savienībā – Eiropas Komisijā, Eiroparlamentā, Reģionu komitejā; lobēšana nacionālajā līmenī, informācijas plūsma no ES uz pašvaldībām</w:t>
        </w:r>
      </w:ins>
      <w:ins w:id="11" w:author="user" w:date="2002-05-07T11:59:00Z">
        <w:r>
          <w:rPr>
            <w:b w:val="false"/>
            <w:szCs w:val="24"/>
          </w:rPr>
          <w:t xml:space="preserve">; </w:t>
        </w:r>
      </w:ins>
      <w:ins w:id="12" w:author="user" w:date="2002-05-07T12:05:00Z">
        <w:r>
          <w:rPr>
            <w:b w:val="false"/>
            <w:szCs w:val="24"/>
          </w:rPr>
          <w:t>pārstāvniecības Briselē, jaunās ES politikas. Bez tam tiks paplašināta internetā pieejamā informācija par projektu, kā arī izdota grāmata par iepriekšminētajām tēmām.</w:t>
        </w:r>
      </w:ins>
    </w:p>
    <w:p>
      <w:pPr>
        <w:pStyle w:val="TextBodyIndent"/>
        <w:numPr>
          <w:ilvl w:val="0"/>
          <w:numId w:val="4"/>
        </w:numPr>
        <w:tabs>
          <w:tab w:val="clear" w:pos="720"/>
          <w:tab w:val="left" w:pos="750" w:leader="none"/>
        </w:tabs>
        <w:spacing w:before="60" w:after="0"/>
        <w:ind w:left="748" w:hanging="357"/>
        <w:jc w:val="both"/>
        <w:rPr/>
      </w:pPr>
      <w:r>
        <w:rPr>
          <w:b w:val="false"/>
          <w:szCs w:val="24"/>
        </w:rPr>
        <w:t xml:space="preserve">Iesaistīšanās </w:t>
      </w:r>
      <w:r>
        <w:rPr>
          <w:bCs/>
          <w:szCs w:val="24"/>
        </w:rPr>
        <w:t>CEMR Vides komitejas darbā</w:t>
      </w:r>
      <w:r>
        <w:rPr>
          <w:b w:val="false"/>
          <w:szCs w:val="24"/>
        </w:rPr>
        <w:t xml:space="preserve">, jautājumos, kas saistīti ar “Local Agenda 21” izstrādāšanu pašvaldībās. 1999.gadā CEMR izveidoja īpašu “Vietējās Agenda 21 nacionālo koordinatoru tīklu”, kurā LPS veiksmīgi iesaistījās un deva savu ieguldījumu, piem., diskutējot par Eiropas Savienības politiku atkritumu apsaimniekošanas jautājumos un ES likumdošanu šajā sfērā. </w:t>
      </w:r>
    </w:p>
    <w:p>
      <w:pPr>
        <w:pStyle w:val="TextBodyIndent"/>
        <w:numPr>
          <w:ilvl w:val="0"/>
          <w:numId w:val="4"/>
        </w:numPr>
        <w:tabs>
          <w:tab w:val="clear" w:pos="720"/>
          <w:tab w:val="left" w:pos="750" w:leader="none"/>
        </w:tabs>
        <w:spacing w:before="60" w:after="0"/>
        <w:ind w:left="748" w:hanging="357"/>
        <w:jc w:val="both"/>
        <w:rPr/>
      </w:pPr>
      <w:r>
        <w:rPr>
          <w:b w:val="false"/>
          <w:szCs w:val="24"/>
        </w:rPr>
        <w:t xml:space="preserve">Ar CEMR atbalstu LPS pārtulkoja un izdeva </w:t>
      </w:r>
      <w:r>
        <w:rPr>
          <w:bCs/>
          <w:szCs w:val="24"/>
        </w:rPr>
        <w:t>rokasgrāmatu</w:t>
      </w:r>
      <w:r>
        <w:rPr>
          <w:b w:val="false"/>
          <w:szCs w:val="24"/>
        </w:rPr>
        <w:t xml:space="preserve"> pašvaldībām par vietējās Agenda 21 (Rīcības plāns 21.gadsimtam) realizēšanu vietējās pašvaldībās. Galvenās tēmas šajā rokasgrāmatā: </w:t>
      </w:r>
    </w:p>
    <w:p>
      <w:pPr>
        <w:pStyle w:val="TextBodyIndent"/>
        <w:numPr>
          <w:ilvl w:val="0"/>
          <w:numId w:val="11"/>
        </w:numPr>
        <w:jc w:val="both"/>
        <w:rPr>
          <w:b w:val="false"/>
          <w:b w:val="false"/>
          <w:szCs w:val="24"/>
        </w:rPr>
      </w:pPr>
      <w:r>
        <w:rPr>
          <w:b w:val="false"/>
          <w:szCs w:val="24"/>
        </w:rPr>
        <w:t>Kāda ir vietējo pašvaldību loma vietējās Agenda 21 procesā?</w:t>
      </w:r>
    </w:p>
    <w:p>
      <w:pPr>
        <w:pStyle w:val="TextBodyIndent"/>
        <w:numPr>
          <w:ilvl w:val="0"/>
          <w:numId w:val="11"/>
        </w:numPr>
        <w:jc w:val="both"/>
        <w:rPr>
          <w:b w:val="false"/>
          <w:b w:val="false"/>
          <w:szCs w:val="24"/>
        </w:rPr>
      </w:pPr>
      <w:r>
        <w:rPr>
          <w:b w:val="false"/>
          <w:szCs w:val="24"/>
        </w:rPr>
        <w:t>Ilgtspējīgas attīstības principu integrācija vietējās pašvaldības projektos, plānos, politikā un aktivitātēs;</w:t>
      </w:r>
    </w:p>
    <w:p>
      <w:pPr>
        <w:pStyle w:val="TextBodyIndent"/>
        <w:numPr>
          <w:ilvl w:val="0"/>
          <w:numId w:val="11"/>
        </w:numPr>
        <w:jc w:val="both"/>
        <w:rPr>
          <w:b w:val="false"/>
          <w:b w:val="false"/>
          <w:szCs w:val="24"/>
        </w:rPr>
      </w:pPr>
      <w:r>
        <w:rPr>
          <w:b w:val="false"/>
          <w:szCs w:val="24"/>
        </w:rPr>
        <w:t>Plašāku sabiedrības grupu un sabiedrības locekļu konsultēšana un iesaistīšana; u.c.</w:t>
      </w:r>
    </w:p>
    <w:p>
      <w:pPr>
        <w:pStyle w:val="TextBodyIndent"/>
        <w:ind w:left="720" w:hanging="0"/>
        <w:jc w:val="both"/>
        <w:rPr>
          <w:b w:val="false"/>
          <w:b w:val="false"/>
          <w:szCs w:val="24"/>
          <w:ins w:id="15" w:author="user" w:date="2002-05-07T12:10:00Z"/>
        </w:rPr>
      </w:pPr>
      <w:ins w:id="13" w:author="user" w:date="2002-05-07T12:10:00Z">
        <w:r>
          <w:rPr>
            <w:b w:val="false"/>
            <w:szCs w:val="24"/>
          </w:rPr>
          <w:t xml:space="preserve">Rokasgrāmata ir pieejama LPS mājas lapā elektroniskā veidā: </w:t>
        </w:r>
      </w:ins>
      <w:hyperlink r:id="rId3">
        <w:ins w:id="14" w:author="user" w:date="2002-05-07T12:12:00Z">
          <w:r>
            <w:rPr>
              <w:rStyle w:val="InternetLink"/>
              <w:b/>
              <w:szCs w:val="24"/>
            </w:rPr>
            <w:t>http://www.lps.lv/Dokumenti/Agenda21.htm</w:t>
          </w:r>
        </w:ins>
      </w:hyperlink>
      <w:r>
        <w:rPr>
          <w:b w:val="false"/>
          <w:szCs w:val="24"/>
        </w:rPr>
        <w:t xml:space="preserve"> </w:t>
      </w:r>
    </w:p>
    <w:p>
      <w:pPr>
        <w:pStyle w:val="TextBodyIndent"/>
        <w:numPr>
          <w:ilvl w:val="0"/>
          <w:numId w:val="4"/>
        </w:numPr>
        <w:tabs>
          <w:tab w:val="clear" w:pos="720"/>
          <w:tab w:val="left" w:pos="750" w:leader="none"/>
        </w:tabs>
        <w:ind w:left="750" w:hanging="360"/>
        <w:jc w:val="both"/>
        <w:rPr>
          <w:ins w:id="17" w:author="Dace Damkevica" w:date="2002-05-07T16:11:00Z"/>
        </w:rPr>
      </w:pPr>
      <w:r>
        <w:rPr>
          <w:b w:val="false"/>
          <w:szCs w:val="24"/>
        </w:rPr>
        <w:t>LPS rīcībā ir arī nozīmīga informācija, ko katru gadu gatavo CEMR, un kas ir pieejama visām pašvaldībām Latvijā, piem., “Rokasgrāmata par Eiropas Savienības finansējuma iespējām nākamajām ES dalībvalstīm, kā arī citi dokumenti, kuru tapšanā arī LPS ir devusi savu ieguldījumu</w:t>
      </w:r>
      <w:ins w:id="16" w:author="Dace Damkevica" w:date="2002-05-07T16:11:00Z">
        <w:r>
          <w:rPr>
            <w:b w:val="false"/>
            <w:szCs w:val="24"/>
          </w:rPr>
          <w:t>.</w:t>
        </w:r>
      </w:ins>
    </w:p>
    <w:p>
      <w:pPr>
        <w:pStyle w:val="Heading2"/>
        <w:rPr/>
      </w:pPr>
      <w:r>
        <w:rPr/>
        <w:t>1.3. Eiropas Savienības Reģionu komiteja</w:t>
      </w:r>
      <w:ins w:id="18" w:author="user" w:date="2002-05-07T12:14:00Z">
        <w:r>
          <w:rPr/>
          <w:t xml:space="preserve"> </w:t>
        </w:r>
      </w:ins>
    </w:p>
    <w:p>
      <w:pPr>
        <w:pStyle w:val="TextBodyIndent"/>
        <w:spacing w:before="120" w:after="0"/>
        <w:ind w:left="0" w:hanging="0"/>
        <w:jc w:val="both"/>
        <w:rPr>
          <w:b w:val="false"/>
          <w:b w:val="false"/>
          <w:szCs w:val="24"/>
        </w:rPr>
      </w:pPr>
      <w:r>
        <w:rPr>
          <w:b w:val="false"/>
          <w:szCs w:val="24"/>
        </w:rPr>
        <w:t>Aktīva darbība reģionu komitejā ir reāls mehānisms, kā aizstāvēt vietējo un reģionālo pašvaldību intereses un kā ietekmēt Eiropas komisijas pieņemtos lēmumus. Reģionu komitejā pašreiz darbojas 222 Eiropas Savienības valstu pašvaldības.</w:t>
      </w:r>
    </w:p>
    <w:p>
      <w:pPr>
        <w:pStyle w:val="TextBodyIndent"/>
        <w:spacing w:before="60" w:after="0"/>
        <w:ind w:left="0" w:hanging="0"/>
        <w:jc w:val="both"/>
        <w:rPr>
          <w:b w:val="false"/>
          <w:b w:val="false"/>
          <w:szCs w:val="24"/>
        </w:rPr>
      </w:pPr>
      <w:r>
        <w:rPr>
          <w:b w:val="false"/>
          <w:szCs w:val="24"/>
        </w:rPr>
        <w:t>Reģionu komitejā darbojas 7 komisijas:</w:t>
      </w:r>
    </w:p>
    <w:p>
      <w:pPr>
        <w:pStyle w:val="TextBodyIndent"/>
        <w:numPr>
          <w:ilvl w:val="0"/>
          <w:numId w:val="5"/>
        </w:numPr>
        <w:tabs>
          <w:tab w:val="left" w:pos="720" w:leader="none"/>
        </w:tabs>
        <w:ind w:left="720" w:hanging="360"/>
        <w:jc w:val="both"/>
        <w:rPr>
          <w:b w:val="false"/>
          <w:b w:val="false"/>
          <w:szCs w:val="24"/>
        </w:rPr>
      </w:pPr>
      <w:r>
        <w:rPr>
          <w:b w:val="false"/>
          <w:szCs w:val="24"/>
        </w:rPr>
        <w:t>Reģionālā politika, strukturālie fondi, ekonomiskā un sociālā izlīdzināšana, pārrobežu un starpreģionālā sadarbība.</w:t>
      </w:r>
    </w:p>
    <w:p>
      <w:pPr>
        <w:pStyle w:val="TextBodyIndent"/>
        <w:numPr>
          <w:ilvl w:val="0"/>
          <w:numId w:val="5"/>
        </w:numPr>
        <w:tabs>
          <w:tab w:val="left" w:pos="720" w:leader="none"/>
        </w:tabs>
        <w:ind w:left="720" w:hanging="360"/>
        <w:jc w:val="both"/>
        <w:rPr>
          <w:b w:val="false"/>
          <w:b w:val="false"/>
          <w:szCs w:val="24"/>
        </w:rPr>
      </w:pPr>
      <w:r>
        <w:rPr>
          <w:b w:val="false"/>
          <w:szCs w:val="24"/>
        </w:rPr>
        <w:t>Lauksaimniecība, lauku attīstība, zivsaimniecība.</w:t>
      </w:r>
    </w:p>
    <w:p>
      <w:pPr>
        <w:pStyle w:val="TextBodyIndent"/>
        <w:numPr>
          <w:ilvl w:val="0"/>
          <w:numId w:val="5"/>
        </w:numPr>
        <w:tabs>
          <w:tab w:val="left" w:pos="720" w:leader="none"/>
        </w:tabs>
        <w:ind w:left="720" w:hanging="360"/>
        <w:jc w:val="both"/>
        <w:rPr>
          <w:b w:val="false"/>
          <w:b w:val="false"/>
          <w:szCs w:val="24"/>
        </w:rPr>
      </w:pPr>
      <w:r>
        <w:rPr>
          <w:b w:val="false"/>
          <w:szCs w:val="24"/>
        </w:rPr>
        <w:t>Trans-Eiropas satiksmes tīkls, transports, informācijas sabiedrība.</w:t>
      </w:r>
    </w:p>
    <w:p>
      <w:pPr>
        <w:pStyle w:val="TextBodyIndent"/>
        <w:numPr>
          <w:ilvl w:val="0"/>
          <w:numId w:val="5"/>
        </w:numPr>
        <w:tabs>
          <w:tab w:val="left" w:pos="720" w:leader="none"/>
        </w:tabs>
        <w:ind w:left="720" w:hanging="360"/>
        <w:jc w:val="both"/>
        <w:rPr>
          <w:b w:val="false"/>
          <w:b w:val="false"/>
          <w:szCs w:val="24"/>
        </w:rPr>
      </w:pPr>
      <w:r>
        <w:rPr>
          <w:b w:val="false"/>
          <w:szCs w:val="24"/>
        </w:rPr>
        <w:t>Telpiskā plānošana, pilsētu attīstība, enerģētika, vide.</w:t>
      </w:r>
    </w:p>
    <w:p>
      <w:pPr>
        <w:pStyle w:val="TextBodyIndent"/>
        <w:numPr>
          <w:ilvl w:val="0"/>
          <w:numId w:val="5"/>
        </w:numPr>
        <w:tabs>
          <w:tab w:val="left" w:pos="720" w:leader="none"/>
        </w:tabs>
        <w:ind w:left="720" w:hanging="360"/>
        <w:jc w:val="both"/>
        <w:rPr>
          <w:b w:val="false"/>
          <w:b w:val="false"/>
          <w:szCs w:val="24"/>
        </w:rPr>
      </w:pPr>
      <w:r>
        <w:rPr>
          <w:b w:val="false"/>
          <w:szCs w:val="24"/>
        </w:rPr>
        <w:t>Sociālā politika, sabiedrības veselība, patērētāju aizsardzība, tūrisms.</w:t>
      </w:r>
    </w:p>
    <w:p>
      <w:pPr>
        <w:pStyle w:val="TextBodyIndent"/>
        <w:numPr>
          <w:ilvl w:val="0"/>
          <w:numId w:val="5"/>
        </w:numPr>
        <w:tabs>
          <w:tab w:val="left" w:pos="720" w:leader="none"/>
        </w:tabs>
        <w:ind w:left="720" w:hanging="360"/>
        <w:jc w:val="both"/>
        <w:rPr>
          <w:b w:val="false"/>
          <w:b w:val="false"/>
          <w:szCs w:val="24"/>
        </w:rPr>
      </w:pPr>
      <w:r>
        <w:rPr>
          <w:b w:val="false"/>
          <w:szCs w:val="24"/>
        </w:rPr>
        <w:t>Darbaspēks, ekonomiskā politika, tirgus, rūpniecība, mazie un vidējie uzņēmumi.</w:t>
      </w:r>
    </w:p>
    <w:p>
      <w:pPr>
        <w:pStyle w:val="TextBodyIndent"/>
        <w:numPr>
          <w:ilvl w:val="0"/>
          <w:numId w:val="5"/>
        </w:numPr>
        <w:tabs>
          <w:tab w:val="left" w:pos="720" w:leader="none"/>
        </w:tabs>
        <w:ind w:left="720" w:hanging="360"/>
        <w:jc w:val="both"/>
        <w:rPr>
          <w:b w:val="false"/>
          <w:b w:val="false"/>
          <w:szCs w:val="24"/>
        </w:rPr>
      </w:pPr>
      <w:r>
        <w:rPr>
          <w:b w:val="false"/>
          <w:szCs w:val="24"/>
        </w:rPr>
        <w:t>Izglītība, ārpusdarbalaika apmācība, kultūra, jaunatne, sports, pilsoņu tiesības.</w:t>
      </w:r>
    </w:p>
    <w:p>
      <w:pPr>
        <w:pStyle w:val="TextBodyIndent"/>
        <w:ind w:left="0" w:hanging="0"/>
        <w:jc w:val="both"/>
        <w:rPr>
          <w:b w:val="false"/>
          <w:b w:val="false"/>
          <w:szCs w:val="24"/>
        </w:rPr>
      </w:pPr>
      <w:r>
        <w:rPr>
          <w:b w:val="false"/>
          <w:szCs w:val="24"/>
        </w:rPr>
      </w:r>
    </w:p>
    <w:p>
      <w:pPr>
        <w:pStyle w:val="Normal"/>
        <w:ind w:firstLine="720"/>
        <w:jc w:val="both"/>
        <w:rPr>
          <w:b w:val="false"/>
          <w:b w:val="false"/>
          <w:sz w:val="24"/>
          <w:szCs w:val="24"/>
          <w:lang w:val="lv-LV"/>
        </w:rPr>
      </w:pPr>
      <w:r>
        <w:rPr>
          <w:b w:val="false"/>
          <w:sz w:val="24"/>
          <w:szCs w:val="24"/>
          <w:lang w:val="lv-LV"/>
        </w:rPr>
        <w:t>ES Reģionu komiteja īpaši lielu ieguldījumu dod saistībā ar Eiropas Savienības paplašināšanās procesu, lai atbalstītu un palīdzētu sagatavoties nākamajām kandidātvalstīm dalībai Eiropas Savienībā. Konkrēts rezultāts ir pārskatu gatavošana par 1.un 2.kārtas ES kandidātvalstīm. Šādi pārskati ar LPS ekspertu palīdzību tika sagatavoti arī par Latviju, piem., “Pārskats par Latvijas politisko situāciju, teritoriālo struktūru, ekonomisko un sociālo situāciju, statistiku", “Par teritoriālo reformu Latvijā”; “Par PHARE programmu Latvijā”; “Latvija un tās sadarbība Baltijas jūras reģionā” u.c. Ar šiem izdevumiem var iepazīties LPS Ārējo sakaru daļā.</w:t>
      </w:r>
    </w:p>
    <w:p>
      <w:pPr>
        <w:pStyle w:val="Normal"/>
        <w:ind w:firstLine="720"/>
        <w:jc w:val="both"/>
        <w:rPr>
          <w:b w:val="false"/>
          <w:b w:val="false"/>
          <w:sz w:val="24"/>
          <w:szCs w:val="24"/>
          <w:lang w:val="lv-LV"/>
        </w:rPr>
      </w:pPr>
      <w:r>
        <w:rPr>
          <w:b w:val="false"/>
          <w:sz w:val="24"/>
          <w:szCs w:val="24"/>
          <w:lang w:val="lv-LV"/>
        </w:rPr>
      </w:r>
    </w:p>
    <w:p>
      <w:pPr>
        <w:pStyle w:val="Normal"/>
        <w:ind w:firstLine="720"/>
        <w:jc w:val="both"/>
        <w:rPr>
          <w:b w:val="false"/>
          <w:b w:val="false"/>
          <w:sz w:val="24"/>
          <w:szCs w:val="24"/>
          <w:lang w:val="lv-LV"/>
        </w:rPr>
      </w:pPr>
      <w:r>
        <w:rPr>
          <w:b w:val="false"/>
          <w:sz w:val="24"/>
          <w:szCs w:val="24"/>
          <w:lang w:val="lv-LV"/>
        </w:rPr>
        <w:t>1999.gadā LPS uzsāka aktīvu darbību, lai panāktu Latvijas pašvaldību iesaistīšanu ES Reģionu komitejas un tās komisiju darbā. Nozīmīgākais notikums 2000.gada sākumā Latvijai bija Reģionu komitejas, LPS, Pašvaldību Lietu pārvaldes, Rīgas Domes un Ventspils Domes kopīgi rīkotā konference “Latvijas pašvaldības ceļā uz Eiropas Savienības paplašināšanu”, kas notika 2000.gada 22.februārī. Konferencē piedalījās vairāki ES Reģionu komitejas locekļi, kas dalījās pieredzē par ES ietekmi uz pašvaldībām, kā arī 90 dalībnieki no Latvijas pašvaldībām un dažādām valsts institūcijām.</w:t>
      </w:r>
    </w:p>
    <w:p>
      <w:pPr>
        <w:pStyle w:val="TextBodyIndent"/>
        <w:ind w:left="0" w:firstLine="720"/>
        <w:jc w:val="both"/>
        <w:rPr/>
      </w:pPr>
      <w:r>
        <w:rPr>
          <w:b w:val="false"/>
          <w:szCs w:val="24"/>
        </w:rPr>
        <w:t xml:space="preserve">LPS pēc Reģionu Komitejas uzaicinājuma ir vairākkārt piedalījusies RK organizētajos pasākumos, kuru mērķis bija uzklausīt nākamo ES dalībvalstu pašvaldību viedokli gan par gatavību Kopienas Strukturālo un Pirmsstrukturālo fondu administrēšanai nākotnē, gan arī par citiem jautājumiem, piem., apkārtējās vides, transporta u.c. sfērās. Tā 2000.gada septembrī Reģionu Komitejas darba grupa ES paplašināšanās jautājumos uzklausīja LPS priekšsēža A.Jaunsleiņa ziņojumu par to kā centrālā valdība iesaista Latvijas pašvaldības </w:t>
      </w:r>
      <w:r>
        <w:rPr>
          <w:szCs w:val="24"/>
        </w:rPr>
        <w:t xml:space="preserve">Acquis communautaire </w:t>
      </w:r>
      <w:r>
        <w:rPr>
          <w:b w:val="false"/>
          <w:szCs w:val="24"/>
        </w:rPr>
        <w:t>ieviešanas procesā un ES Pirmsstrukturālo fondu līdzekļu apsaimniekošanā.</w:t>
      </w:r>
    </w:p>
    <w:p>
      <w:pPr>
        <w:pStyle w:val="TextBodyIndent"/>
        <w:ind w:left="0" w:firstLine="720"/>
        <w:jc w:val="both"/>
        <w:rPr>
          <w:b w:val="false"/>
          <w:b w:val="false"/>
          <w:szCs w:val="24"/>
        </w:rPr>
      </w:pPr>
      <w:r>
        <w:rPr>
          <w:b w:val="false"/>
          <w:szCs w:val="24"/>
        </w:rPr>
        <w:t>Lai iepazītos ar Latvijas pašvaldību gatavību iestāties Eiropas Savienībā un pašvaldību iespējām iesaistīties šajā procesā, 2001.gadā Latvijā ieradās Reģionu Komitejas prezidents J.Šabērs. Tikšanās rezultātā tika nolemts paplašināt sadarbību un izveidot kopīgu komiteju sadarbības veicināšanai.</w:t>
      </w:r>
    </w:p>
    <w:p>
      <w:pPr>
        <w:pStyle w:val="Heading2"/>
        <w:rPr/>
      </w:pPr>
      <w:r>
        <w:rPr/>
        <w:t>1.4. Baltijas jūras valstu reģionu sadarbības konference (BSSSC)</w:t>
      </w:r>
    </w:p>
    <w:p>
      <w:pPr>
        <w:pStyle w:val="TextBodyIndent"/>
        <w:spacing w:before="120" w:after="0"/>
        <w:ind w:left="0" w:hanging="0"/>
        <w:jc w:val="both"/>
        <w:rPr>
          <w:b w:val="false"/>
          <w:b w:val="false"/>
          <w:szCs w:val="24"/>
        </w:rPr>
      </w:pPr>
      <w:r>
        <w:rPr>
          <w:b w:val="false"/>
          <w:szCs w:val="24"/>
        </w:rPr>
        <w:t>BSSSC dibināta 1993.g. Stavangerā, Norvēģijā. Šīs organizācijas mērķis ir stiprināt starpreģionālo sadarbību un kultūras izpratni Baltijas jūras reģionā. Tas tiek panākts, veidojot kontaktu tīklu starp  pašvaldībām, politiķiem un Eiropas Savienības politiskajām un finansu struktūrām. Katru gadu BSSSC rīko forumu, kur pašvaldībām tiek dotas iespējas apmainīties ar pieredzi, izveidot jaunas partnerattiecības un piedalīties jaunos kopīgos projektos.</w:t>
      </w:r>
    </w:p>
    <w:p>
      <w:pPr>
        <w:pStyle w:val="TextBodyIndent"/>
        <w:ind w:left="0" w:firstLine="360"/>
        <w:jc w:val="both"/>
        <w:rPr>
          <w:b w:val="false"/>
          <w:b w:val="false"/>
          <w:szCs w:val="24"/>
        </w:rPr>
      </w:pPr>
      <w:r>
        <w:rPr>
          <w:b w:val="false"/>
          <w:szCs w:val="24"/>
        </w:rPr>
        <w:t>LPS darbojas BSSSC valdē un pastāvīgajās darba grupās:</w:t>
      </w:r>
    </w:p>
    <w:p>
      <w:pPr>
        <w:pStyle w:val="TextBodyIndent"/>
        <w:numPr>
          <w:ilvl w:val="0"/>
          <w:numId w:val="10"/>
        </w:numPr>
        <w:jc w:val="both"/>
        <w:rPr>
          <w:b w:val="false"/>
          <w:b w:val="false"/>
          <w:szCs w:val="24"/>
        </w:rPr>
      </w:pPr>
      <w:r>
        <w:rPr>
          <w:b w:val="false"/>
          <w:szCs w:val="24"/>
        </w:rPr>
        <w:t>Institūciju un partnerattiecību veidošana;</w:t>
      </w:r>
    </w:p>
    <w:p>
      <w:pPr>
        <w:pStyle w:val="TextBodyIndent"/>
        <w:numPr>
          <w:ilvl w:val="0"/>
          <w:numId w:val="10"/>
        </w:numPr>
        <w:jc w:val="both"/>
        <w:rPr>
          <w:b w:val="false"/>
          <w:b w:val="false"/>
          <w:szCs w:val="24"/>
        </w:rPr>
      </w:pPr>
      <w:r>
        <w:rPr>
          <w:b w:val="false"/>
          <w:szCs w:val="24"/>
        </w:rPr>
        <w:t>Ekonomiskā attīstība un sadarbība;</w:t>
      </w:r>
    </w:p>
    <w:p>
      <w:pPr>
        <w:pStyle w:val="TextBodyIndent"/>
        <w:numPr>
          <w:ilvl w:val="0"/>
          <w:numId w:val="10"/>
        </w:numPr>
        <w:jc w:val="both"/>
        <w:rPr>
          <w:b w:val="false"/>
          <w:b w:val="false"/>
          <w:szCs w:val="24"/>
        </w:rPr>
      </w:pPr>
      <w:r>
        <w:rPr>
          <w:b w:val="false"/>
          <w:szCs w:val="24"/>
        </w:rPr>
        <w:t>Dabas aizsardzība un apkārtējā vide.</w:t>
      </w:r>
    </w:p>
    <w:p>
      <w:pPr>
        <w:pStyle w:val="TextBodyIndent"/>
        <w:ind w:left="0" w:firstLine="360"/>
        <w:jc w:val="both"/>
        <w:rPr>
          <w:b w:val="false"/>
          <w:b w:val="false"/>
          <w:szCs w:val="24"/>
        </w:rPr>
      </w:pPr>
      <w:ins w:id="19" w:author="user" w:date="2002-05-07T12:16:00Z">
        <w:r>
          <w:rPr>
            <w:b w:val="false"/>
            <w:szCs w:val="24"/>
          </w:rPr>
          <w:tab/>
          <w:t>2001.gadā LPS kopīgi ar Rīgas reģiona attīstības padomi un BSSSC sekretariātu Polijā</w:t>
        </w:r>
      </w:ins>
      <w:ins w:id="20" w:author="Dace Damkevica" w:date="2002-05-07T16:13:00Z">
        <w:r>
          <w:rPr>
            <w:b w:val="false"/>
            <w:szCs w:val="24"/>
          </w:rPr>
          <w:t xml:space="preserve"> (Pomerānijas reģions)</w:t>
        </w:r>
      </w:ins>
      <w:ins w:id="21" w:author="user" w:date="2002-05-07T12:17:00Z">
        <w:r>
          <w:rPr>
            <w:b w:val="false"/>
            <w:szCs w:val="24"/>
          </w:rPr>
          <w:t xml:space="preserve"> iesniedza pieteikumu Phare Mazo projektu fondam “Reģionālā sadarbības tīkla stiprināšana virzienā uz BSSSC 9.konferenci Rīgā”, kas tika apstiprināts un guva finansiālo atbalstu. Galvenais projektā paveiktais: Veiksmīgi noorganiz</w:t>
        </w:r>
      </w:ins>
      <w:ins w:id="22" w:author="user" w:date="2002-05-07T12:19:00Z">
        <w:r>
          <w:rPr>
            <w:b w:val="false"/>
            <w:szCs w:val="24"/>
          </w:rPr>
          <w:t>ēta 9.BSSSC konference 2001.gada 2</w:t>
        </w:r>
      </w:ins>
      <w:ins w:id="23" w:author="Dace Damkevica" w:date="2002-05-07T16:15:00Z">
        <w:r>
          <w:rPr>
            <w:b w:val="false"/>
            <w:szCs w:val="24"/>
          </w:rPr>
          <w:t>5</w:t>
        </w:r>
      </w:ins>
      <w:ins w:id="24" w:author="user" w:date="2002-05-07T12:19:00Z">
        <w:r>
          <w:rPr>
            <w:b w:val="false"/>
            <w:szCs w:val="24"/>
          </w:rPr>
          <w:t>.-2</w:t>
        </w:r>
      </w:ins>
      <w:ins w:id="25" w:author="Dace Damkevica" w:date="2002-05-07T16:15:00Z">
        <w:r>
          <w:rPr>
            <w:b w:val="false"/>
            <w:szCs w:val="24"/>
          </w:rPr>
          <w:t>7</w:t>
        </w:r>
      </w:ins>
      <w:ins w:id="26" w:author="user" w:date="2002-05-07T12:19:00Z">
        <w:r>
          <w:rPr>
            <w:b w:val="false"/>
            <w:szCs w:val="24"/>
          </w:rPr>
          <w:t>.oktobrī; izdota publikācija par labākajiem pašvaldību sadarbības piemēriem Baltijas jūras reģionā; izstrādāts pētījums par pašvaldību i</w:t>
        </w:r>
      </w:ins>
      <w:ins w:id="27" w:author="user" w:date="2002-05-07T12:21:00Z">
        <w:r>
          <w:rPr>
            <w:b w:val="false"/>
            <w:szCs w:val="24"/>
          </w:rPr>
          <w:t>espējām atbalstīt ekonomikas izaugsmi savā teritorijā; kā arī izstrādāti ieteikumi sadarbības turpmākajai virzībai BSSSC ietvaros.</w:t>
        </w:r>
      </w:ins>
    </w:p>
    <w:p>
      <w:pPr>
        <w:pStyle w:val="TextBodyIndent"/>
        <w:ind w:left="0" w:hanging="0"/>
        <w:jc w:val="both"/>
        <w:rPr/>
      </w:pPr>
      <w:r>
        <w:rPr>
          <w:b w:val="false"/>
          <w:szCs w:val="24"/>
        </w:rPr>
        <w:t xml:space="preserve">Ar materiāliem var iepazīties Internetā: </w:t>
      </w:r>
      <w:hyperlink r:id="rId4">
        <w:r>
          <w:rPr>
            <w:rStyle w:val="InternetLink"/>
            <w:b/>
            <w:szCs w:val="24"/>
          </w:rPr>
          <w:t>www.bsssc.com</w:t>
        </w:r>
      </w:hyperlink>
      <w:r>
        <w:rPr>
          <w:b w:val="false"/>
          <w:szCs w:val="24"/>
        </w:rPr>
        <w:t>.</w:t>
      </w:r>
    </w:p>
    <w:p>
      <w:pPr>
        <w:pStyle w:val="Heading2"/>
        <w:rPr>
          <w:del w:id="29" w:author="user" w:date="2002-05-07T12:22:00Z"/>
        </w:rPr>
      </w:pPr>
      <w:del w:id="28" w:author="user" w:date="2002-05-07T12:22:00Z">
        <w:r>
          <w:rPr/>
          <w:delText>1.5. “Baltic Network”</w:delText>
        </w:r>
      </w:del>
    </w:p>
    <w:p>
      <w:pPr>
        <w:pStyle w:val="TextBodyIndent"/>
        <w:ind w:left="0" w:hanging="0"/>
        <w:jc w:val="both"/>
        <w:rPr>
          <w:szCs w:val="24"/>
          <w:del w:id="31" w:author="user" w:date="2002-05-07T12:22:00Z"/>
        </w:rPr>
      </w:pPr>
      <w:del w:id="30" w:author="user" w:date="2002-05-07T12:22:00Z">
        <w:r>
          <w:rPr>
            <w:szCs w:val="24"/>
          </w:rPr>
        </w:r>
      </w:del>
    </w:p>
    <w:p>
      <w:pPr>
        <w:pStyle w:val="Heading2"/>
        <w:ind w:firstLine="720"/>
        <w:jc w:val="both"/>
        <w:rPr>
          <w:b w:val="false"/>
          <w:b w:val="false"/>
          <w:sz w:val="24"/>
          <w:szCs w:val="24"/>
          <w:lang w:val="lv-LV"/>
          <w:del w:id="34" w:author="Dace Damkevica" w:date="2002-05-07T16:16:00Z"/>
        </w:rPr>
      </w:pPr>
      <w:del w:id="32" w:author="Dace Damkevica" w:date="2002-05-07T16:16:00Z">
        <w:r>
          <w:rPr>
            <w:b w:val="false"/>
            <w:sz w:val="24"/>
            <w:szCs w:val="24"/>
            <w:lang w:val="lv-LV"/>
          </w:rPr>
          <w:delText>“</w:delText>
        </w:r>
      </w:del>
      <w:del w:id="33" w:author="Dace Damkevica" w:date="2002-05-07T16:16:00Z">
        <w:r>
          <w:rPr>
            <w:b w:val="false"/>
            <w:sz w:val="24"/>
            <w:szCs w:val="24"/>
            <w:lang w:val="lv-LV"/>
          </w:rPr>
          <w:delText>Baltic Network ir organizācija, ko dibinājušas reģionālās pašvaldības Zviedrijā, un tās galvenie mērķi ir: veidot un koordinēt kontaktus starp Zviedrijas austrumu apgabalu un Austrumeiropas valstu pašvaldībām, veidot un attīstīt pašvaldību sadraudzības kontaktus, palielināt Austrumeiropas valstu pašvaldību un citu struktūru zināšanu bāzi.</w:delText>
        </w:r>
      </w:del>
    </w:p>
    <w:p>
      <w:pPr>
        <w:pStyle w:val="Normal"/>
        <w:ind w:firstLine="720"/>
        <w:jc w:val="both"/>
        <w:rPr>
          <w:b w:val="false"/>
          <w:b w:val="false"/>
          <w:sz w:val="24"/>
          <w:szCs w:val="24"/>
          <w:lang w:val="lv-LV"/>
          <w:del w:id="36" w:author="Dace Damkevica" w:date="2002-05-07T16:16:00Z"/>
        </w:rPr>
      </w:pPr>
      <w:del w:id="35" w:author="Dace Damkevica" w:date="2002-05-07T16:16:00Z">
        <w:r>
          <w:rPr>
            <w:b w:val="false"/>
            <w:sz w:val="24"/>
            <w:szCs w:val="24"/>
            <w:lang w:val="lv-LV"/>
          </w:rPr>
          <w:delText xml:space="preserve">LPS ilgstoši sadarbojas ar “Baltic Network”, attīstot jaunas kontaktu iespējas starp Latvijas un Zviedrijas pašvaldībām, kā arī organizējot kopīgus seminārus. 2000.gada rudenī, Zviedrijas-Latvijas dienu ietvaros, sadarbojoties ar “Baltic Network” un Zviedrijas vēstniecību Rīgā, notika pašvaldību sadraudzības konference, kuras mērķis bija apzināt pašvaldību starptautiskās sadarbības pozitīvās un negatīvās puses, kā arī attīstīt jaunus kontaktus ar Zviedrijas pašvaldībām. Konference notika augstā līmenī, un tajā piedalījās arī Zviedrijas vicepremjerministre Lēna Hjelma Vallena. </w:delText>
        </w:r>
      </w:del>
    </w:p>
    <w:p>
      <w:pPr>
        <w:pStyle w:val="Normal"/>
        <w:ind w:firstLine="720"/>
        <w:jc w:val="both"/>
        <w:rPr>
          <w:b w:val="false"/>
          <w:b w:val="false"/>
          <w:sz w:val="24"/>
          <w:szCs w:val="24"/>
          <w:lang w:val="lv-LV"/>
          <w:del w:id="38" w:author="Dace Damkevica" w:date="2002-05-07T16:16:00Z"/>
        </w:rPr>
      </w:pPr>
      <w:del w:id="37" w:author="Dace Damkevica" w:date="2002-05-07T16:16:00Z">
        <w:r>
          <w:rPr>
            <w:b w:val="false"/>
            <w:sz w:val="24"/>
            <w:szCs w:val="24"/>
            <w:lang w:val="lv-LV"/>
          </w:rPr>
          <w:delText>Tā kā 2000.gadu Zviedrijas valdība bija pasludinājusi par Baltijas valstu gadu, tā ietvaros Latvijā notika pasākumi arī Latvijas reģionos – Cēsu, Jelgavas un Daugavpils rajonos, kā arī Rīgā.</w:delText>
        </w:r>
      </w:del>
    </w:p>
    <w:p>
      <w:pPr>
        <w:pStyle w:val="TextBodyIndent"/>
        <w:ind w:left="0" w:firstLine="720"/>
        <w:jc w:val="both"/>
        <w:rPr>
          <w:b w:val="false"/>
          <w:b w:val="false"/>
          <w:sz w:val="24"/>
          <w:szCs w:val="24"/>
          <w:lang w:val="lv-LV"/>
          <w:del w:id="40" w:author="Dace Damkevica" w:date="2002-05-07T16:16:00Z"/>
        </w:rPr>
      </w:pPr>
      <w:del w:id="39" w:author="Dace Damkevica" w:date="2002-05-07T16:16:00Z">
        <w:r>
          <w:rPr>
            <w:b w:val="false"/>
            <w:sz w:val="24"/>
            <w:szCs w:val="24"/>
            <w:lang w:val="lv-LV"/>
          </w:rPr>
        </w:r>
      </w:del>
    </w:p>
    <w:p>
      <w:pPr>
        <w:pStyle w:val="Heading2"/>
        <w:ind w:left="0" w:firstLine="1080"/>
        <w:jc w:val="both"/>
        <w:rPr>
          <w:b w:val="false"/>
          <w:b w:val="false"/>
          <w:szCs w:val="24"/>
        </w:rPr>
      </w:pPr>
      <w:r>
        <w:rPr>
          <w:b w:val="false"/>
          <w:szCs w:val="24"/>
        </w:rPr>
      </w:r>
    </w:p>
    <w:p>
      <w:pPr>
        <w:pStyle w:val="Heading1"/>
        <w:rPr/>
      </w:pPr>
      <w:r>
        <w:rPr/>
        <w:t>II. BILATERĀLĀS (DIVPUSĒJĀS) SADARBĪBAS PROGRAMMAS</w:t>
      </w:r>
    </w:p>
    <w:p>
      <w:pPr>
        <w:pStyle w:val="Heading2"/>
        <w:rPr/>
      </w:pPr>
      <w:r>
        <w:rPr/>
        <w:t>2.1. Dānijas-Latvijas pašvaldību administrācijas programma 2001.-2002.gadam</w:t>
      </w:r>
    </w:p>
    <w:p>
      <w:pPr>
        <w:pStyle w:val="TextBodyIndent"/>
        <w:spacing w:before="120" w:after="0"/>
        <w:ind w:left="0" w:hanging="0"/>
        <w:jc w:val="both"/>
        <w:rPr>
          <w:b w:val="false"/>
          <w:b w:val="false"/>
          <w:bCs/>
          <w:szCs w:val="24"/>
        </w:rPr>
      </w:pPr>
      <w:r>
        <w:rPr>
          <w:b w:val="false"/>
          <w:bCs/>
          <w:szCs w:val="24"/>
        </w:rPr>
        <w:t>Dānijas Iekšlietu ministrijas un LR Pašvaldību Lietu pārvaldes sadarbības programmas ietvaros tika realizēts projekts “Latvijas pašvaldību izpilddirektoru lomas un funkciju stiprināšana 2001-2002”. Projekts notika partnerībā starp LPS, Latvijas Pašvaldību izpilddirektoru asociāciju un Dānijas Vietējo pašvaldību asociāciju.</w:t>
      </w:r>
    </w:p>
    <w:p>
      <w:pPr>
        <w:pStyle w:val="TextBodyIndent"/>
        <w:ind w:left="0" w:hanging="0"/>
        <w:jc w:val="both"/>
        <w:rPr>
          <w:b w:val="false"/>
          <w:b w:val="false"/>
          <w:bCs/>
          <w:szCs w:val="24"/>
        </w:rPr>
      </w:pPr>
      <w:r>
        <w:rPr>
          <w:b w:val="false"/>
          <w:bCs/>
          <w:szCs w:val="24"/>
        </w:rPr>
        <w:tab/>
        <w:t>Projekta gaitā notika 18 izpilddirektoru mācības gan Latvijā, gan Dānijā par šādiem tematiem: izpilddirektora uzdevumi, pienākumi un tiesības; sadarbība ar priekšsēdētāju un deputātiem; personāla vadība; darbs ar iedzīvotājiem; izpilddirektora ētika un darba tiesības. Šie izpilddirektori turpmāk varēs lasīt lekcijas citiem izpilddirektoriem Latvijā, lai nodotu iegūto pieredzi un zināšanas citām pašvaldībām. Šim nolūkam top arī rokasgrāmata, kurā būs ietvertas augšminētās tēmas.</w:t>
      </w:r>
    </w:p>
    <w:p>
      <w:pPr>
        <w:pStyle w:val="TextBodyIndent"/>
        <w:ind w:left="0" w:hanging="0"/>
        <w:jc w:val="both"/>
        <w:rPr>
          <w:b w:val="false"/>
          <w:b w:val="false"/>
          <w:bCs/>
          <w:szCs w:val="24"/>
        </w:rPr>
      </w:pPr>
      <w:r>
        <w:rPr>
          <w:b w:val="false"/>
          <w:bCs/>
          <w:szCs w:val="24"/>
        </w:rPr>
        <w:tab/>
        <w:t>Ir izstrādāts arī priekšlikums par projekta iespējamo turpinājumu un mācībām par tēmām, kas palika neizskatītas pirmajā projektā.</w:t>
      </w:r>
    </w:p>
    <w:p>
      <w:pPr>
        <w:pStyle w:val="TextBodyIndent"/>
        <w:ind w:left="0" w:hanging="0"/>
        <w:jc w:val="both"/>
        <w:rPr>
          <w:b w:val="false"/>
          <w:b w:val="false"/>
          <w:bCs/>
          <w:szCs w:val="24"/>
        </w:rPr>
      </w:pPr>
      <w:r>
        <w:rPr>
          <w:b w:val="false"/>
          <w:bCs/>
          <w:szCs w:val="24"/>
        </w:rPr>
      </w:r>
      <w:r>
        <w:br w:type="page"/>
      </w:r>
    </w:p>
    <w:p>
      <w:pPr>
        <w:pStyle w:val="Heading2"/>
        <w:rPr/>
      </w:pPr>
      <w:r>
        <w:rPr/>
        <w:t>2.2. Sadarbība ar Dānijas vietējo pašvaldību asociāciju – Eiropas Savienības integrācijas projekts</w:t>
      </w:r>
    </w:p>
    <w:p>
      <w:pPr>
        <w:pStyle w:val="Normal"/>
        <w:jc w:val="both"/>
        <w:rPr>
          <w:sz w:val="24"/>
          <w:szCs w:val="24"/>
          <w:lang w:val="lv-LV"/>
        </w:rPr>
      </w:pPr>
      <w:r>
        <w:rPr>
          <w:sz w:val="24"/>
          <w:szCs w:val="24"/>
          <w:lang w:val="lv-LV"/>
        </w:rPr>
      </w:r>
    </w:p>
    <w:p>
      <w:pPr>
        <w:pStyle w:val="Heading2"/>
        <w:rPr>
          <w:del w:id="42" w:author="Dace Damkevica" w:date="2002-05-08T16:46:00Z"/>
        </w:rPr>
      </w:pPr>
      <w:del w:id="41" w:author="Dace Damkevica" w:date="2002-05-08T16:46:00Z">
        <w:r>
          <w:rPr/>
          <w:delText>2.1. Dānijas Ārlietu ministrijas un Latvijas Ārlietu ministrijas sadarbības programma</w:delText>
        </w:r>
      </w:del>
    </w:p>
    <w:p>
      <w:pPr>
        <w:pStyle w:val="TextBodyIndent"/>
        <w:ind w:left="0" w:hanging="0"/>
        <w:jc w:val="both"/>
        <w:rPr>
          <w:szCs w:val="24"/>
          <w:del w:id="44" w:author="Dace Damkevica" w:date="2002-05-08T16:46:00Z"/>
        </w:rPr>
      </w:pPr>
      <w:del w:id="43" w:author="Dace Damkevica" w:date="2002-05-08T16:46:00Z">
        <w:r>
          <w:rPr>
            <w:szCs w:val="24"/>
          </w:rPr>
        </w:r>
      </w:del>
    </w:p>
    <w:p>
      <w:pPr>
        <w:pStyle w:val="Normal"/>
        <w:jc w:val="both"/>
        <w:rPr>
          <w:b w:val="false"/>
          <w:b w:val="false"/>
          <w:sz w:val="24"/>
          <w:szCs w:val="24"/>
          <w:lang w:val="lv-LV"/>
          <w:del w:id="46" w:author="Dace Damkevica" w:date="2002-05-08T16:46:00Z"/>
        </w:rPr>
      </w:pPr>
      <w:del w:id="45" w:author="Dace Damkevica" w:date="2002-05-08T16:46:00Z">
        <w:r>
          <w:rPr>
            <w:b w:val="false"/>
            <w:sz w:val="24"/>
            <w:szCs w:val="24"/>
            <w:lang w:val="lv-LV"/>
          </w:rPr>
          <w:delText>Šīs programmas ietvaros tika īstenoti projekti trijās Baltijas valstīs  ar nosaukumu “Baltijas valstu pašvaldību integrācija Eiropā”, ko Latvijā īstenoja Latvijas pašvaldību savienība sadarbībā ar Dānijas Nacionālo pašvaldību asociāciju (NALAD).</w:delText>
        </w:r>
      </w:del>
    </w:p>
    <w:p>
      <w:pPr>
        <w:pStyle w:val="Normal"/>
        <w:jc w:val="both"/>
        <w:rPr>
          <w:b w:val="false"/>
          <w:b w:val="false"/>
          <w:sz w:val="24"/>
          <w:szCs w:val="24"/>
          <w:lang w:val="lv-LV"/>
          <w:del w:id="48" w:author="Dace Damkevica" w:date="2002-05-08T16:46:00Z"/>
        </w:rPr>
      </w:pPr>
      <w:del w:id="47" w:author="Dace Damkevica" w:date="2002-05-08T16:46:00Z">
        <w:r>
          <w:rPr>
            <w:b w:val="false"/>
            <w:sz w:val="24"/>
            <w:szCs w:val="24"/>
            <w:lang w:val="lv-LV"/>
          </w:rPr>
          <w:tab/>
          <w:delText>Projekta ietvaros tika apmācīts un finansēts viens katras Baltijas valstu Pašvaldību savienības darbinieks, kas strādā kā Eiropas Savienības (ES) lietu speciālists. Galvenais projekta mērķis bija sniegt pašvaldībām vispārēju informāciju par ES, īpaši par tiem jautājumiem, kas varētu interesēt pašvaldības – ES reģionālā un strukturālā politika, kā arī par ES finansiālā atbalsta programmām un fondiem.</w:delText>
        </w:r>
      </w:del>
    </w:p>
    <w:p>
      <w:pPr>
        <w:pStyle w:val="Normal"/>
        <w:jc w:val="both"/>
        <w:rPr>
          <w:b w:val="false"/>
          <w:b w:val="false"/>
          <w:sz w:val="24"/>
          <w:szCs w:val="24"/>
          <w:lang w:val="lv-LV"/>
          <w:del w:id="50" w:author="Dace Damkevica" w:date="2002-05-08T16:46:00Z"/>
        </w:rPr>
      </w:pPr>
      <w:del w:id="49" w:author="Dace Damkevica" w:date="2002-05-08T16:46:00Z">
        <w:r>
          <w:rPr>
            <w:b w:val="false"/>
            <w:sz w:val="24"/>
            <w:szCs w:val="24"/>
            <w:lang w:val="lv-LV"/>
          </w:rPr>
          <w:tab/>
          <w:delText>Visās trijās Baltijas valstīs notika vairāki starptautiski semināri un konferences par ES integrācijas, kā arī sagatavoti un izdoti vairāki informatīvi materiāli un brošūras:</w:delText>
        </w:r>
      </w:del>
    </w:p>
    <w:p>
      <w:pPr>
        <w:pStyle w:val="Normal"/>
        <w:numPr>
          <w:ilvl w:val="0"/>
          <w:numId w:val="3"/>
        </w:numPr>
        <w:jc w:val="both"/>
        <w:rPr>
          <w:b w:val="false"/>
          <w:b w:val="false"/>
          <w:sz w:val="24"/>
          <w:szCs w:val="24"/>
          <w:lang w:val="lv-LV"/>
          <w:del w:id="53" w:author="Dace Damkevica" w:date="2002-05-08T16:46:00Z"/>
        </w:rPr>
      </w:pPr>
      <w:del w:id="51" w:author="Dace Damkevica" w:date="2002-05-08T16:46:00Z">
        <w:r>
          <w:rPr>
            <w:b w:val="false"/>
            <w:sz w:val="24"/>
            <w:szCs w:val="24"/>
            <w:lang w:val="lv-LV"/>
          </w:rPr>
          <w:delText>“</w:delText>
        </w:r>
      </w:del>
      <w:del w:id="52" w:author="Dace Damkevica" w:date="2002-05-08T16:46:00Z">
        <w:r>
          <w:rPr>
            <w:b w:val="false"/>
            <w:sz w:val="24"/>
            <w:szCs w:val="24"/>
            <w:lang w:val="lv-LV"/>
          </w:rPr>
          <w:delText>Pašvaldību un nevalstisko organizāciju finansējuma avoti Latvijā un ārvalstīs”</w:delText>
        </w:r>
      </w:del>
    </w:p>
    <w:p>
      <w:pPr>
        <w:pStyle w:val="Normal"/>
        <w:numPr>
          <w:ilvl w:val="0"/>
          <w:numId w:val="3"/>
        </w:numPr>
        <w:jc w:val="both"/>
        <w:rPr>
          <w:b w:val="false"/>
          <w:b w:val="false"/>
          <w:sz w:val="24"/>
          <w:szCs w:val="24"/>
          <w:lang w:val="lv-LV"/>
          <w:del w:id="56" w:author="Dace Damkevica" w:date="2002-05-08T16:46:00Z"/>
        </w:rPr>
      </w:pPr>
      <w:del w:id="54" w:author="Dace Damkevica" w:date="2002-05-08T16:46:00Z">
        <w:r>
          <w:rPr>
            <w:b w:val="false"/>
            <w:sz w:val="24"/>
            <w:szCs w:val="24"/>
            <w:lang w:val="lv-LV"/>
          </w:rPr>
          <w:delText>“</w:delText>
        </w:r>
      </w:del>
      <w:del w:id="55" w:author="Dace Damkevica" w:date="2002-05-08T16:46:00Z">
        <w:r>
          <w:rPr>
            <w:b w:val="false"/>
            <w:sz w:val="24"/>
            <w:szCs w:val="24"/>
            <w:lang w:val="lv-LV"/>
          </w:rPr>
          <w:delText>Eiropas Savienības reģionālā politika un strukturālie fondi”</w:delText>
        </w:r>
      </w:del>
    </w:p>
    <w:p>
      <w:pPr>
        <w:pStyle w:val="Normal"/>
        <w:numPr>
          <w:ilvl w:val="0"/>
          <w:numId w:val="3"/>
        </w:numPr>
        <w:jc w:val="both"/>
        <w:rPr>
          <w:b w:val="false"/>
          <w:b w:val="false"/>
          <w:sz w:val="24"/>
          <w:szCs w:val="24"/>
          <w:lang w:val="lv-LV"/>
          <w:del w:id="59" w:author="Dace Damkevica" w:date="2002-05-08T16:46:00Z"/>
        </w:rPr>
      </w:pPr>
      <w:del w:id="57" w:author="Dace Damkevica" w:date="2002-05-08T16:46:00Z">
        <w:r>
          <w:rPr>
            <w:b w:val="false"/>
            <w:sz w:val="24"/>
            <w:szCs w:val="24"/>
            <w:lang w:val="lv-LV"/>
          </w:rPr>
          <w:delText>“</w:delText>
        </w:r>
      </w:del>
      <w:del w:id="58" w:author="Dace Damkevica" w:date="2002-05-08T16:46:00Z">
        <w:r>
          <w:rPr>
            <w:b w:val="false"/>
            <w:sz w:val="24"/>
            <w:szCs w:val="24"/>
            <w:lang w:val="lv-LV"/>
          </w:rPr>
          <w:delText>Soli pa solim” (Ieteikumi projektu gatavošanai)</w:delText>
        </w:r>
      </w:del>
    </w:p>
    <w:p>
      <w:pPr>
        <w:pStyle w:val="Normal"/>
        <w:numPr>
          <w:ilvl w:val="0"/>
          <w:numId w:val="3"/>
        </w:numPr>
        <w:jc w:val="both"/>
        <w:rPr>
          <w:b w:val="false"/>
          <w:b w:val="false"/>
          <w:sz w:val="24"/>
          <w:szCs w:val="24"/>
          <w:lang w:val="lv-LV"/>
          <w:del w:id="61" w:author="Dace Damkevica" w:date="2002-05-08T16:46:00Z"/>
        </w:rPr>
      </w:pPr>
      <w:del w:id="60" w:author="Dace Damkevica" w:date="2002-05-08T16:46:00Z">
        <w:r>
          <w:rPr>
            <w:b w:val="false"/>
            <w:sz w:val="24"/>
            <w:szCs w:val="24"/>
            <w:lang w:val="lv-LV"/>
          </w:rPr>
          <w:delText>informatīvi raksti par ES programmām un fondiem žurnālam “Logs” u.c. izdevumiem.</w:delText>
        </w:r>
      </w:del>
    </w:p>
    <w:p>
      <w:pPr>
        <w:pStyle w:val="Normal"/>
        <w:ind w:firstLine="720"/>
        <w:jc w:val="both"/>
        <w:rPr>
          <w:b w:val="false"/>
          <w:b w:val="false"/>
          <w:sz w:val="24"/>
          <w:szCs w:val="24"/>
          <w:lang w:val="lv-LV"/>
          <w:del w:id="63" w:author="Dace Damkevica" w:date="2002-05-08T16:46:00Z"/>
        </w:rPr>
      </w:pPr>
      <w:del w:id="62" w:author="Dace Damkevica" w:date="2002-05-08T16:46:00Z">
        <w:r>
          <w:rPr>
            <w:b w:val="false"/>
            <w:sz w:val="24"/>
            <w:szCs w:val="24"/>
            <w:lang w:val="lv-LV"/>
          </w:rPr>
          <w:delText>Projekts ir atbalstījis datu bāzes izveidošanas uzsākšanu par pašvaldību sadarbības formām un projektiem gan starptautiskā, gan vietējā līmenī. Tika izstrādāta un izsūtīta detalizēta anketa un apkopota iesūtītā informācija. Diemžēl pašvaldību neatsaucības dēļ šī informācija ir nepilnīga un vēl turpinās darbs pie datu vākšanas, lai  varētu pabeigt šo datu bāzi un izdot informatīvu materiālu par pašvaldību starptautisko sadarbību.</w:delText>
        </w:r>
      </w:del>
    </w:p>
    <w:p>
      <w:pPr>
        <w:pStyle w:val="Heading2"/>
        <w:spacing w:before="60" w:after="0"/>
        <w:jc w:val="both"/>
        <w:rPr/>
      </w:pPr>
      <w:del w:id="64" w:author="Dace Damkevica" w:date="2002-05-08T16:46:00Z">
        <w:r>
          <w:rPr>
            <w:b w:val="false"/>
            <w:sz w:val="24"/>
            <w:szCs w:val="24"/>
            <w:lang w:val="lv-LV"/>
          </w:rPr>
          <w:delText>Arī pēc projekta beigām padomniece ES jautājumos A.Strazda turpina konsultēt pašvaldības par ES integrācijas jautājumiem, ES reģionālo politiku un strukturālajiem fondiem, finansējuma avotiem Latvijā un ārzemēs. Notiek sadarbība ar Eiropas Integrācijas biroju, Eiropas lietu komisiju Saeimā, Īpašo uzdevumu ministra sadarbībai ar starptautiskajām finansu institūcijām sekretariātu, ES Komisijas delegāciju Latvijā, Ārlietu ministriju.</w:delText>
        </w:r>
      </w:del>
      <w:r>
        <w:rPr>
          <w:b w:val="false"/>
          <w:sz w:val="24"/>
          <w:szCs w:val="24"/>
          <w:lang w:val="lv-LV"/>
        </w:rPr>
        <w:t>Projekta ietvaros paredzēts apmācīt pašvaldību pārstāvjus no LPS reģionālajiem informācijas centriem un citiem pašvaldību izveidotiem informācijas centriem, pašvaldību sadarbības apvienībām, plānošanas reģioniem, lielajām pilsētām, pašvaldību mācību centriem par ES jautājumiem kopumā un ES programmām un fondiem, lai šie cilvēki varētu sniegt padomus un konsultēt par ES jautājumiem, finansu avotiem un projektu gatavošanu pašvaldībām savā teritorijā. Vadoties no projektā iesaistīto pašvaldību interesēm (tiks sagatavoti pilotprojekti), tiks organizēti semināri un izdoti informatīvi materiāli, piem., par citu Eiropas valstu pašvaldību pieredzi ES likumdošanas realizēšanā, Latvijas pašvaldību pieredzi projektu sagatavošanā un īstenošanā u.tml. Tā kā projekta ideja tika izstrādāta 1999.gadā, tagad notiek darbs pie projekta labojumiem.</w:t>
      </w:r>
    </w:p>
    <w:p>
      <w:pPr>
        <w:pStyle w:val="TextBodyIndent"/>
        <w:ind w:left="0" w:hanging="0"/>
        <w:jc w:val="both"/>
        <w:rPr>
          <w:b w:val="false"/>
          <w:b w:val="false"/>
          <w:sz w:val="24"/>
          <w:szCs w:val="24"/>
          <w:lang w:val="lv-LV"/>
        </w:rPr>
      </w:pPr>
      <w:r>
        <w:rPr>
          <w:b w:val="false"/>
          <w:sz w:val="24"/>
          <w:szCs w:val="24"/>
          <w:lang w:val="lv-LV"/>
        </w:rPr>
      </w:r>
    </w:p>
    <w:p>
      <w:pPr>
        <w:pStyle w:val="Heading2"/>
        <w:rPr>
          <w:del w:id="66" w:author="user" w:date="2002-05-07T12:24:00Z"/>
        </w:rPr>
      </w:pPr>
      <w:del w:id="65" w:author="user" w:date="2002-05-07T12:24:00Z">
        <w:r>
          <w:rPr/>
          <w:delText>2.3. Sadarbība ar Zviedrijas Vietējo Pašvaldību asociāciju</w:delText>
        </w:r>
      </w:del>
    </w:p>
    <w:p>
      <w:pPr>
        <w:pStyle w:val="Heading2"/>
        <w:rPr>
          <w:del w:id="68" w:author="user" w:date="2002-05-07T12:24:00Z"/>
        </w:rPr>
      </w:pPr>
      <w:del w:id="67" w:author="user" w:date="2002-05-07T12:24:00Z">
        <w:r>
          <w:rPr/>
          <w:delText>Projekts “Local Agenda 21 un vides pārvalde Latvijas pašvaldībās”.</w:delText>
        </w:r>
      </w:del>
    </w:p>
    <w:p>
      <w:pPr>
        <w:pStyle w:val="TextBodyIndent"/>
        <w:ind w:left="0" w:hanging="0"/>
        <w:jc w:val="both"/>
        <w:rPr>
          <w:szCs w:val="24"/>
          <w:del w:id="70" w:author="user" w:date="2002-05-07T12:24:00Z"/>
        </w:rPr>
      </w:pPr>
      <w:del w:id="69" w:author="user" w:date="2002-05-07T12:24:00Z">
        <w:r>
          <w:rPr>
            <w:szCs w:val="24"/>
          </w:rPr>
        </w:r>
      </w:del>
    </w:p>
    <w:p>
      <w:pPr>
        <w:pStyle w:val="TextBodyIndent"/>
        <w:ind w:left="0" w:hanging="0"/>
        <w:jc w:val="both"/>
        <w:rPr>
          <w:del w:id="73" w:author="user" w:date="2002-05-07T12:24:00Z"/>
        </w:rPr>
      </w:pPr>
      <w:del w:id="71" w:author="user" w:date="2002-05-07T12:24:00Z">
        <w:r>
          <w:rPr>
            <w:szCs w:val="24"/>
          </w:rPr>
          <w:tab/>
        </w:r>
      </w:del>
      <w:del w:id="72" w:author="user" w:date="2002-05-07T12:24:00Z">
        <w:r>
          <w:rPr>
            <w:b w:val="false"/>
            <w:szCs w:val="24"/>
          </w:rPr>
          <w:delText xml:space="preserve">Projektu izstrādājusi un vada Zviedrijas Vietējo pašvaldību asociācija (SALA) sadarbībā ar LPS. Tajā iesaistītas piecas sadraudzības pilsētas Latvijā un Zviedrijā. No Latvijas puses tās ir Jūrmala, Rēzekne, Rūjiena, Talsi, Cēsis. Projekta mērķis: uzsākt AGENDA 21 procesu 5 Latvijas pašvaldībās, kas kalpos kā paraugmodelis citām pašvaldībām. Projekta ietvaros tiks izveidota informācijas bāze, kā arī sagatavots metodiskais materiāls visām Latvijas pašvaldībām. Projektu finansiāli atbalsta Zviedrijas Attīstības aģentūra SIDA, kā arī Latvijas Vides aizsardzības fonds. Projekts tika uzsākts 1999.gada sākumā. </w:delText>
        </w:r>
      </w:del>
    </w:p>
    <w:p>
      <w:pPr>
        <w:pStyle w:val="TextBodyIndent"/>
        <w:ind w:left="0" w:hanging="0"/>
        <w:jc w:val="both"/>
        <w:rPr>
          <w:b w:val="false"/>
          <w:b w:val="false"/>
          <w:szCs w:val="24"/>
          <w:del w:id="75" w:author="user" w:date="2002-05-07T12:24:00Z"/>
        </w:rPr>
      </w:pPr>
      <w:del w:id="74" w:author="user" w:date="2002-05-07T12:24:00Z">
        <w:r>
          <w:rPr>
            <w:b w:val="false"/>
            <w:szCs w:val="24"/>
          </w:rPr>
          <w:tab/>
          <w:delText>1999.gada laikā ir jau realizētas sekojošas aktivitātes:</w:delText>
        </w:r>
      </w:del>
    </w:p>
    <w:p>
      <w:pPr>
        <w:pStyle w:val="TextBodyIndent"/>
        <w:numPr>
          <w:ilvl w:val="0"/>
          <w:numId w:val="8"/>
        </w:numPr>
        <w:jc w:val="both"/>
        <w:rPr>
          <w:b w:val="false"/>
          <w:b w:val="false"/>
          <w:szCs w:val="24"/>
          <w:del w:id="77" w:author="user" w:date="2002-05-07T12:24:00Z"/>
        </w:rPr>
      </w:pPr>
      <w:del w:id="76" w:author="user" w:date="2002-05-07T12:24:00Z">
        <w:r>
          <w:rPr>
            <w:b w:val="false"/>
            <w:szCs w:val="24"/>
          </w:rPr>
          <w:delText>Projekta ievadseminārs Jūrmalā, viesnīcā “Baltija” (1999.g. 12.-13.aprīlī);</w:delText>
        </w:r>
      </w:del>
    </w:p>
    <w:p>
      <w:pPr>
        <w:pStyle w:val="TextBodyIndent"/>
        <w:numPr>
          <w:ilvl w:val="0"/>
          <w:numId w:val="8"/>
        </w:numPr>
        <w:jc w:val="both"/>
        <w:rPr>
          <w:b w:val="false"/>
          <w:b w:val="false"/>
          <w:szCs w:val="24"/>
          <w:del w:id="79" w:author="user" w:date="2002-05-07T12:24:00Z"/>
        </w:rPr>
      </w:pPr>
      <w:del w:id="78" w:author="user" w:date="2002-05-07T12:24:00Z">
        <w:r>
          <w:rPr>
            <w:b w:val="false"/>
            <w:szCs w:val="24"/>
          </w:rPr>
          <w:delText>Pirmā apmācību nedēļa Zviedrijā (1999.g. 15.-23.maijā);</w:delText>
        </w:r>
      </w:del>
    </w:p>
    <w:p>
      <w:pPr>
        <w:pStyle w:val="TextBodyIndent"/>
        <w:numPr>
          <w:ilvl w:val="0"/>
          <w:numId w:val="8"/>
        </w:numPr>
        <w:jc w:val="both"/>
        <w:rPr>
          <w:b w:val="false"/>
          <w:b w:val="false"/>
          <w:szCs w:val="24"/>
          <w:del w:id="81" w:author="user" w:date="2002-05-07T12:24:00Z"/>
        </w:rPr>
      </w:pPr>
      <w:del w:id="80" w:author="user" w:date="2002-05-07T12:24:00Z">
        <w:r>
          <w:rPr>
            <w:b w:val="false"/>
            <w:szCs w:val="24"/>
          </w:rPr>
          <w:delText>Projekta darba seminārs Cēsīs (1999.g. 16.-17.augustā);</w:delText>
        </w:r>
      </w:del>
    </w:p>
    <w:p>
      <w:pPr>
        <w:pStyle w:val="TextBodyIndent"/>
        <w:numPr>
          <w:ilvl w:val="0"/>
          <w:numId w:val="8"/>
        </w:numPr>
        <w:jc w:val="both"/>
        <w:rPr>
          <w:b w:val="false"/>
          <w:b w:val="false"/>
          <w:szCs w:val="24"/>
          <w:del w:id="83" w:author="user" w:date="2002-05-07T12:24:00Z"/>
        </w:rPr>
      </w:pPr>
      <w:del w:id="82" w:author="user" w:date="2002-05-07T12:24:00Z">
        <w:r>
          <w:rPr>
            <w:b w:val="false"/>
            <w:szCs w:val="24"/>
          </w:rPr>
          <w:delText>Otrā apmācību nedēļa Zviedrijā (1999.g. 16.-24.oktobrī);</w:delText>
        </w:r>
      </w:del>
    </w:p>
    <w:p>
      <w:pPr>
        <w:pStyle w:val="TextBodyIndent"/>
        <w:numPr>
          <w:ilvl w:val="0"/>
          <w:numId w:val="8"/>
        </w:numPr>
        <w:jc w:val="both"/>
        <w:rPr>
          <w:b w:val="false"/>
          <w:b w:val="false"/>
          <w:szCs w:val="24"/>
          <w:del w:id="85" w:author="user" w:date="2002-05-07T12:24:00Z"/>
        </w:rPr>
      </w:pPr>
      <w:del w:id="84" w:author="user" w:date="2002-05-07T12:24:00Z">
        <w:r>
          <w:rPr>
            <w:b w:val="false"/>
            <w:szCs w:val="24"/>
          </w:rPr>
          <w:delText>Projekta turpinājuma seminārs Siguldā (2000.g. 13.-14.janvārī);</w:delText>
        </w:r>
      </w:del>
    </w:p>
    <w:p>
      <w:pPr>
        <w:pStyle w:val="TextBodyIndent"/>
        <w:numPr>
          <w:ilvl w:val="0"/>
          <w:numId w:val="8"/>
        </w:numPr>
        <w:jc w:val="both"/>
        <w:rPr>
          <w:b w:val="false"/>
          <w:b w:val="false"/>
          <w:szCs w:val="24"/>
          <w:del w:id="87" w:author="user" w:date="2002-05-07T12:24:00Z"/>
        </w:rPr>
      </w:pPr>
      <w:del w:id="86" w:author="user" w:date="2002-05-07T12:24:00Z">
        <w:r>
          <w:rPr>
            <w:b w:val="false"/>
            <w:szCs w:val="24"/>
          </w:rPr>
          <w:delText>Visās piecās pašvaldībās uzsāktas dažādas vietējās Agenda 21 aktivitātes;</w:delText>
        </w:r>
      </w:del>
    </w:p>
    <w:p>
      <w:pPr>
        <w:pStyle w:val="TextBodyIndent"/>
        <w:ind w:left="0" w:firstLine="720"/>
        <w:jc w:val="both"/>
        <w:rPr>
          <w:b w:val="false"/>
          <w:b w:val="false"/>
          <w:szCs w:val="24"/>
          <w:del w:id="89" w:author="user" w:date="2002-05-07T12:24:00Z"/>
        </w:rPr>
      </w:pPr>
      <w:del w:id="88" w:author="user" w:date="2002-05-07T12:24:00Z">
        <w:r>
          <w:rPr>
            <w:b w:val="false"/>
            <w:szCs w:val="24"/>
          </w:rPr>
          <w:delText>Projekta ietvaros, lai pašvaldības sekmīgi varētu turpināt darbu, kā arī vairāk iesaistīt vietējās Agenda 21 grupas locekļus šī projekta darbā, SIDA no projekta līdzekļiem finansēs 5 datoru iegādi. Katrs dators tiks nogādāts pašvaldībā, kas piedalās projektā, kur tas būs pieejams visiem Agenda 21 grupas locekļiem.</w:delText>
        </w:r>
      </w:del>
    </w:p>
    <w:p>
      <w:pPr>
        <w:pStyle w:val="TextBodyIndent"/>
        <w:ind w:left="0" w:hanging="0"/>
        <w:jc w:val="both"/>
        <w:rPr>
          <w:b w:val="false"/>
          <w:b w:val="false"/>
          <w:szCs w:val="24"/>
          <w:del w:id="91" w:author="user" w:date="2002-05-07T12:24:00Z"/>
        </w:rPr>
      </w:pPr>
      <w:del w:id="90" w:author="user" w:date="2002-05-07T12:24:00Z">
        <w:r>
          <w:rPr>
            <w:b w:val="false"/>
            <w:szCs w:val="24"/>
          </w:rPr>
        </w:r>
      </w:del>
    </w:p>
    <w:p>
      <w:pPr>
        <w:pStyle w:val="Heading2"/>
        <w:rPr/>
      </w:pPr>
      <w:r>
        <w:rPr/>
        <w:t>2.3. Sadarbība ar Norvēģijas Vietējo pašvaldību asociāciju</w:t>
      </w:r>
    </w:p>
    <w:p>
      <w:pPr>
        <w:pStyle w:val="TextBodyIndent"/>
        <w:spacing w:before="120" w:after="0"/>
        <w:ind w:left="0" w:hanging="0"/>
        <w:jc w:val="both"/>
        <w:rPr>
          <w:b w:val="false"/>
          <w:b w:val="false"/>
          <w:szCs w:val="24"/>
        </w:rPr>
      </w:pPr>
      <w:ins w:id="92" w:author="user" w:date="2002-05-07T12:25:00Z">
        <w:r>
          <w:rPr>
            <w:b w:val="false"/>
            <w:bCs/>
            <w:szCs w:val="24"/>
          </w:rPr>
          <w:t>Norvēģijas-</w:t>
        </w:r>
      </w:ins>
      <w:ins w:id="93" w:author="user" w:date="2002-05-07T12:25:00Z">
        <w:r>
          <w:rPr>
            <w:b w:val="false"/>
            <w:szCs w:val="24"/>
          </w:rPr>
          <w:t xml:space="preserve">Latvijas bilaterālās sadarbības ietvaros </w:t>
        </w:r>
      </w:ins>
      <w:r>
        <w:rPr>
          <w:b w:val="false"/>
          <w:szCs w:val="24"/>
        </w:rPr>
        <w:t>aktivitātes</w:t>
      </w:r>
      <w:ins w:id="94" w:author="user" w:date="2002-05-07T12:26:00Z">
        <w:r>
          <w:rPr>
            <w:b w:val="false"/>
            <w:szCs w:val="24"/>
          </w:rPr>
          <w:t xml:space="preserve"> ir</w:t>
        </w:r>
      </w:ins>
      <w:r>
        <w:rPr>
          <w:b w:val="false"/>
          <w:szCs w:val="24"/>
        </w:rPr>
        <w:t xml:space="preserve"> virzītas uz pašvaldību sadraudzības sakaru attīstību un veicināšanu starp Norvēģiju un Latviju. No Latvijas puses iesaistītas šādas pašvaldības: Rēzekne, Grobiņa, Lielvārde, Madliena, Straupe</w:t>
      </w:r>
      <w:ins w:id="95" w:author="user" w:date="2002-05-07T12:32:00Z">
        <w:r>
          <w:rPr>
            <w:b w:val="false"/>
            <w:szCs w:val="24"/>
          </w:rPr>
          <w:t>, Skrīveri, Allaži</w:t>
        </w:r>
      </w:ins>
      <w:del w:id="96" w:author="user" w:date="2002-05-07T12:32:00Z">
        <w:r>
          <w:rPr>
            <w:b w:val="false"/>
            <w:szCs w:val="24"/>
          </w:rPr>
          <w:delText>.</w:delText>
        </w:r>
      </w:del>
      <w:ins w:id="97" w:author="user" w:date="2002-05-07T12:33:00Z">
        <w:r>
          <w:rPr>
            <w:b w:val="false"/>
            <w:szCs w:val="24"/>
          </w:rPr>
          <w:t>.</w:t>
        </w:r>
      </w:ins>
      <w:del w:id="98" w:author="user" w:date="2002-05-07T12:32:00Z">
        <w:r>
          <w:rPr>
            <w:b w:val="false"/>
            <w:szCs w:val="24"/>
          </w:rPr>
          <w:delText xml:space="preserve"> </w:delText>
        </w:r>
      </w:del>
    </w:p>
    <w:p>
      <w:pPr>
        <w:pStyle w:val="TextBodyIndent"/>
        <w:ind w:left="0" w:hanging="0"/>
        <w:jc w:val="both"/>
        <w:rPr>
          <w:del w:id="102" w:author="Dace Damkevica" w:date="2002-05-07T15:57:00Z"/>
        </w:rPr>
      </w:pPr>
      <w:r>
        <w:rPr>
          <w:b w:val="false"/>
          <w:szCs w:val="24"/>
        </w:rPr>
        <w:tab/>
        <w:t>Katru gadu Norvēģijas pašvaldību asociācija ar LPS atbalstu rīko ikgadējo konferenci ar visu sadraudzības pašvaldību piedalīšanos</w:t>
      </w:r>
      <w:ins w:id="99" w:author="user" w:date="2002-05-07T12:25:00Z">
        <w:r>
          <w:rPr>
            <w:b w:val="false"/>
            <w:szCs w:val="24"/>
          </w:rPr>
          <w:t>.</w:t>
        </w:r>
      </w:ins>
      <w:del w:id="100" w:author="user" w:date="2002-05-07T12:25:00Z">
        <w:r>
          <w:rPr>
            <w:b w:val="false"/>
            <w:szCs w:val="24"/>
          </w:rPr>
          <w:delText>, bez tam 1999.gada janvārī notika kopīgi organizēta konference, kurā tika diskutēti jautājumi</w:delText>
        </w:r>
      </w:del>
      <w:del w:id="101" w:author="Dace Damkevica" w:date="2002-05-07T15:57:00Z">
        <w:r>
          <w:rPr>
            <w:b w:val="false"/>
            <w:szCs w:val="24"/>
          </w:rPr>
          <w:delText xml:space="preserve"> par reģionalizācijas problēmām Latvijā un Norvēģijā.</w:delText>
        </w:r>
      </w:del>
    </w:p>
    <w:p>
      <w:pPr>
        <w:pStyle w:val="TextBodyIndent"/>
        <w:ind w:left="0" w:hanging="0"/>
        <w:jc w:val="both"/>
        <w:rPr>
          <w:b w:val="false"/>
          <w:b w:val="false"/>
          <w:szCs w:val="24"/>
          <w:del w:id="104" w:author="user" w:date="2002-05-07T12:25:00Z"/>
        </w:rPr>
      </w:pPr>
      <w:del w:id="103" w:author="user" w:date="2002-05-07T12:25:00Z">
        <w:r>
          <w:rPr>
            <w:b w:val="false"/>
            <w:szCs w:val="24"/>
          </w:rPr>
          <w:delText>Veiksmīgi turpinās žurnāla “Logs” sadarbība ar Norvēģijas pašvaldību asociācijas izdevumu.</w:delText>
        </w:r>
      </w:del>
    </w:p>
    <w:p>
      <w:pPr>
        <w:pStyle w:val="TextBodyIndent"/>
        <w:ind w:left="0" w:hanging="0"/>
        <w:jc w:val="both"/>
        <w:rPr>
          <w:b w:val="false"/>
          <w:b w:val="false"/>
          <w:szCs w:val="24"/>
        </w:rPr>
      </w:pPr>
      <w:r>
        <w:rPr>
          <w:b w:val="false"/>
          <w:szCs w:val="24"/>
        </w:rPr>
        <w:t xml:space="preserve"> </w:t>
      </w:r>
      <w:ins w:id="105" w:author="user" w:date="2002-05-07T12:26:00Z">
        <w:r>
          <w:rPr>
            <w:b w:val="false"/>
            <w:szCs w:val="24"/>
          </w:rPr>
          <w:t xml:space="preserve">2002.gadā tika apstiprināti 2 jauni projekti, kas tiks realizēti sadarbībā ar Norvēģijas vietējo un reģionālo pašvaldību asociāciju: 1) </w:t>
        </w:r>
      </w:ins>
      <w:ins w:id="106" w:author="user" w:date="2002-05-07T12:31:00Z">
        <w:r>
          <w:rPr>
            <w:b w:val="false"/>
            <w:szCs w:val="24"/>
          </w:rPr>
          <w:t>LPS kā organizācijas attīstības projekts, kā arī sadarbība un konference ES iestāšanās kontekstā</w:t>
        </w:r>
      </w:ins>
      <w:ins w:id="107" w:author="user" w:date="2002-05-07T12:27:00Z">
        <w:r>
          <w:rPr>
            <w:b w:val="false"/>
            <w:szCs w:val="24"/>
          </w:rPr>
          <w:t>; 2) Pašvaldību izpilddirektoru pieredzes apmaiņas projekts. Pirmā darba un projekta plānošanas vizīte Norvēģijā paredzēta 2002.gada jūnijā.</w:t>
        </w:r>
      </w:ins>
    </w:p>
    <w:p>
      <w:pPr>
        <w:pStyle w:val="Heading2"/>
        <w:rPr/>
      </w:pPr>
      <w:r>
        <w:rPr/>
        <w:t>2.3. Sadarbība ar Nīderlandes Vietējo Pašvaldību asociāciju (VNG)</w:t>
      </w:r>
    </w:p>
    <w:p>
      <w:pPr>
        <w:pStyle w:val="TextBodyIndent"/>
        <w:spacing w:before="60" w:after="0"/>
        <w:ind w:left="0" w:hanging="0"/>
        <w:jc w:val="both"/>
        <w:rPr>
          <w:b w:val="false"/>
          <w:b w:val="false"/>
          <w:szCs w:val="24"/>
        </w:rPr>
      </w:pPr>
      <w:r>
        <w:rPr>
          <w:b w:val="false"/>
          <w:szCs w:val="24"/>
        </w:rPr>
        <w:t>LPS sadarbībā ar Latvijas Pašvaldību mācību centru (LPMC) ir uzsākusi projektu</w:t>
      </w:r>
      <w:ins w:id="108" w:author="user" w:date="2002-05-07T14:26:00Z">
        <w:r>
          <w:rPr>
            <w:b w:val="false"/>
            <w:szCs w:val="24"/>
          </w:rPr>
          <w:t xml:space="preserve"> “Pa</w:t>
        </w:r>
      </w:ins>
      <w:ins w:id="109" w:author="user" w:date="2002-05-07T14:28:00Z">
        <w:r>
          <w:rPr>
            <w:b w:val="false"/>
            <w:szCs w:val="24"/>
          </w:rPr>
          <w:t>švaldība un iedzīvotāji: savstarpējo saikņu stiprināšana”</w:t>
        </w:r>
      </w:ins>
      <w:r>
        <w:rPr>
          <w:b w:val="false"/>
          <w:szCs w:val="24"/>
        </w:rPr>
        <w:t>, kura ietvaros tik</w:t>
      </w:r>
      <w:ins w:id="110" w:author="user" w:date="2002-05-07T14:24:00Z">
        <w:r>
          <w:rPr>
            <w:b w:val="false"/>
            <w:szCs w:val="24"/>
          </w:rPr>
          <w:t>a</w:t>
        </w:r>
      </w:ins>
      <w:r>
        <w:rPr>
          <w:b w:val="false"/>
          <w:szCs w:val="24"/>
        </w:rPr>
        <w:t xml:space="preserve"> apmācīti vairāki pasniedzēji</w:t>
      </w:r>
      <w:del w:id="111" w:author="user" w:date="2002-05-07T14:23:00Z">
        <w:r>
          <w:rPr>
            <w:b w:val="false"/>
            <w:szCs w:val="24"/>
          </w:rPr>
          <w:delText xml:space="preserve"> darbam ar masu mēdijiem</w:delText>
        </w:r>
      </w:del>
      <w:del w:id="112" w:author="user" w:date="2002-05-07T14:29:00Z">
        <w:r>
          <w:rPr>
            <w:b w:val="false"/>
            <w:szCs w:val="24"/>
          </w:rPr>
          <w:delText xml:space="preserve">, kā </w:delText>
        </w:r>
      </w:del>
      <w:ins w:id="113" w:author="user" w:date="2002-05-07T14:29:00Z">
        <w:r>
          <w:rPr>
            <w:b w:val="false"/>
            <w:szCs w:val="24"/>
          </w:rPr>
          <w:t xml:space="preserve"> un notiks </w:t>
        </w:r>
      </w:ins>
      <w:r>
        <w:rPr>
          <w:b w:val="false"/>
          <w:szCs w:val="24"/>
        </w:rPr>
        <w:t xml:space="preserve">arī </w:t>
      </w:r>
      <w:del w:id="114" w:author="user" w:date="2002-05-07T14:23:00Z">
        <w:r>
          <w:rPr>
            <w:b w:val="false"/>
            <w:szCs w:val="24"/>
          </w:rPr>
          <w:delText xml:space="preserve">turpmākas </w:delText>
        </w:r>
      </w:del>
      <w:r>
        <w:rPr>
          <w:b w:val="false"/>
          <w:szCs w:val="24"/>
        </w:rPr>
        <w:t>pašvaldību darbiniek</w:t>
      </w:r>
      <w:ins w:id="115" w:author="user" w:date="2002-05-07T14:23:00Z">
        <w:r>
          <w:rPr>
            <w:b w:val="false"/>
            <w:szCs w:val="24"/>
          </w:rPr>
          <w:t>u</w:t>
        </w:r>
      </w:ins>
      <w:r>
        <w:rPr>
          <w:b w:val="false"/>
          <w:szCs w:val="24"/>
        </w:rPr>
        <w:t xml:space="preserve"> un politiķ</w:t>
      </w:r>
      <w:ins w:id="116" w:author="user" w:date="2002-05-07T14:29:00Z">
        <w:r>
          <w:rPr>
            <w:b w:val="false"/>
            <w:szCs w:val="24"/>
          </w:rPr>
          <w:t>u</w:t>
        </w:r>
      </w:ins>
      <w:r>
        <w:rPr>
          <w:b w:val="false"/>
          <w:szCs w:val="24"/>
        </w:rPr>
        <w:t xml:space="preserve"> apmācības</w:t>
      </w:r>
      <w:ins w:id="117" w:author="user" w:date="2002-05-07T14:24:00Z">
        <w:r>
          <w:rPr>
            <w:b w:val="false"/>
            <w:szCs w:val="24"/>
          </w:rPr>
          <w:t xml:space="preserve"> par šādiem tematiem: Pašvaldību politiskais cikls, Iedzīvotāju iesaistīšana, Administrēšana un ētika, Politiskā vadība</w:t>
        </w:r>
      </w:ins>
      <w:r>
        <w:rPr>
          <w:b w:val="false"/>
          <w:szCs w:val="24"/>
        </w:rPr>
        <w:t>. Šī projekta ietvaros ti</w:t>
      </w:r>
      <w:ins w:id="118" w:author="user" w:date="2002-05-07T14:26:00Z">
        <w:r>
          <w:rPr>
            <w:b w:val="false"/>
            <w:szCs w:val="24"/>
          </w:rPr>
          <w:t>ks</w:t>
        </w:r>
      </w:ins>
      <w:r>
        <w:rPr>
          <w:b w:val="false"/>
          <w:szCs w:val="24"/>
        </w:rPr>
        <w:t xml:space="preserve"> realizēti arī </w:t>
      </w:r>
      <w:ins w:id="119" w:author="user" w:date="2002-05-07T14:26:00Z">
        <w:r>
          <w:rPr>
            <w:b w:val="false"/>
            <w:szCs w:val="24"/>
          </w:rPr>
          <w:t>2</w:t>
        </w:r>
      </w:ins>
      <w:r>
        <w:rPr>
          <w:b w:val="false"/>
          <w:szCs w:val="24"/>
        </w:rPr>
        <w:t xml:space="preserve"> pilotprojekti Latvijas pašvaldībās</w:t>
      </w:r>
      <w:ins w:id="120" w:author="user" w:date="2002-05-07T14:30:00Z">
        <w:r>
          <w:rPr>
            <w:b w:val="false"/>
            <w:szCs w:val="24"/>
          </w:rPr>
          <w:t xml:space="preserve"> par iedzīvotāju iesaistīšanu lēmumu pieņemšanas procesos</w:t>
        </w:r>
      </w:ins>
      <w:ins w:id="121" w:author="Dace Damkevica" w:date="2002-05-07T15:14:00Z">
        <w:r>
          <w:rPr>
            <w:b w:val="false"/>
            <w:szCs w:val="24"/>
          </w:rPr>
          <w:t xml:space="preserve"> – gan pašvaldību apvienošanas procesā, gan arī minoritāšu iesaistī</w:t>
        </w:r>
      </w:ins>
      <w:ins w:id="122" w:author="Dace Damkevica" w:date="2002-05-07T15:16:00Z">
        <w:r>
          <w:rPr>
            <w:b w:val="false"/>
            <w:szCs w:val="24"/>
          </w:rPr>
          <w:t>šanā.</w:t>
        </w:r>
      </w:ins>
      <w:del w:id="123" w:author="Dace Damkevica" w:date="2002-05-07T15:16:00Z">
        <w:r>
          <w:rPr>
            <w:b w:val="false"/>
            <w:szCs w:val="24"/>
          </w:rPr>
          <w:delText>, no kuriem viens – “Latvijas Pašvaldību savienības informācijas pakalpojumu attīstība” – tiek realizēts Latvijas Pašvaldību savienībā.</w:delText>
        </w:r>
      </w:del>
    </w:p>
    <w:p>
      <w:pPr>
        <w:pStyle w:val="TextBodyIndent"/>
        <w:ind w:left="0" w:firstLine="720"/>
        <w:jc w:val="both"/>
        <w:rPr/>
      </w:pPr>
      <w:r>
        <w:rPr>
          <w:b w:val="false"/>
          <w:szCs w:val="24"/>
        </w:rPr>
        <w:t xml:space="preserve">Augstākminētā </w:t>
      </w:r>
      <w:del w:id="124" w:author="Dace Damkevica" w:date="2002-05-07T15:29:00Z">
        <w:r>
          <w:rPr>
            <w:b w:val="false"/>
            <w:szCs w:val="24"/>
          </w:rPr>
          <w:delText xml:space="preserve">LPS </w:delText>
        </w:r>
      </w:del>
      <w:r>
        <w:rPr>
          <w:b w:val="false"/>
          <w:szCs w:val="24"/>
        </w:rPr>
        <w:t xml:space="preserve">projekta mērķi ir: </w:t>
      </w:r>
    </w:p>
    <w:p>
      <w:pPr>
        <w:pStyle w:val="TextBodyIndent"/>
        <w:numPr>
          <w:ilvl w:val="0"/>
          <w:numId w:val="6"/>
        </w:numPr>
        <w:jc w:val="both"/>
        <w:rPr>
          <w:b w:val="false"/>
          <w:b w:val="false"/>
          <w:szCs w:val="24"/>
          <w:del w:id="126" w:author="Dace Damkevica" w:date="2002-05-07T15:29:00Z"/>
        </w:rPr>
      </w:pPr>
      <w:del w:id="125" w:author="Dace Damkevica" w:date="2002-05-07T15:29:00Z">
        <w:r>
          <w:rPr>
            <w:b w:val="false"/>
            <w:szCs w:val="24"/>
          </w:rPr>
          <w:delText>Atbalstīt LPS informācijas nodaļas attīstību;</w:delText>
        </w:r>
      </w:del>
    </w:p>
    <w:p>
      <w:pPr>
        <w:pStyle w:val="TextBodyIndent"/>
        <w:numPr>
          <w:ilvl w:val="0"/>
          <w:numId w:val="6"/>
        </w:numPr>
        <w:jc w:val="both"/>
        <w:rPr>
          <w:b w:val="false"/>
          <w:b w:val="false"/>
          <w:szCs w:val="24"/>
          <w:del w:id="128" w:author="Dace Damkevica" w:date="2002-05-07T15:29:00Z"/>
        </w:rPr>
      </w:pPr>
      <w:del w:id="127" w:author="Dace Damkevica" w:date="2002-05-07T15:29:00Z">
        <w:r>
          <w:rPr>
            <w:b w:val="false"/>
            <w:szCs w:val="24"/>
          </w:rPr>
          <w:delText>Analizēt informācijas plūsmu (no LPS “saņēmējiem”) un LPS biedru informācijas vajadzības;</w:delText>
        </w:r>
      </w:del>
    </w:p>
    <w:p>
      <w:pPr>
        <w:pStyle w:val="TextBodyIndent"/>
        <w:numPr>
          <w:ilvl w:val="0"/>
          <w:numId w:val="6"/>
        </w:numPr>
        <w:jc w:val="both"/>
        <w:rPr>
          <w:b w:val="false"/>
          <w:b w:val="false"/>
          <w:szCs w:val="24"/>
          <w:del w:id="130" w:author="Dace Damkevica" w:date="2002-05-07T15:29:00Z"/>
        </w:rPr>
      </w:pPr>
      <w:del w:id="129" w:author="Dace Damkevica" w:date="2002-05-07T15:29:00Z">
        <w:r>
          <w:rPr>
            <w:b w:val="false"/>
            <w:szCs w:val="24"/>
          </w:rPr>
          <w:delText>Izvērtēt dažādos instrumentus informācijas sniegšanai (žurnāls, ziņu lapa, brošūras, cirkulārās vēstules, tikšanās, konferences, semināri u.c.).</w:delText>
        </w:r>
      </w:del>
    </w:p>
    <w:p>
      <w:pPr>
        <w:pStyle w:val="TextBodyIndent"/>
        <w:ind w:left="0" w:hanging="0"/>
        <w:jc w:val="both"/>
        <w:rPr>
          <w:b w:val="false"/>
          <w:b w:val="false"/>
          <w:szCs w:val="24"/>
          <w:del w:id="132" w:author="Dace Damkevica" w:date="2002-05-07T15:29:00Z"/>
        </w:rPr>
      </w:pPr>
      <w:del w:id="131" w:author="Dace Damkevica" w:date="2002-05-07T15:29:00Z">
        <w:r>
          <w:rPr>
            <w:b w:val="false"/>
            <w:szCs w:val="24"/>
          </w:rPr>
          <w:tab/>
          <w:delText>Projekta ietvaros tiek algota informācijas eksperte, kuras galvenais uzdevums ir izstrādāt LPS informācijas stratēģiju attiecībā pret reģionālajiem informācijas centriem un pašvaldībām.</w:delText>
        </w:r>
      </w:del>
    </w:p>
    <w:p>
      <w:pPr>
        <w:pStyle w:val="TextBodyIndent"/>
        <w:numPr>
          <w:ilvl w:val="0"/>
          <w:numId w:val="7"/>
        </w:numPr>
        <w:jc w:val="both"/>
        <w:rPr>
          <w:ins w:id="135" w:author="Dace Damkevica" w:date="2002-05-07T15:32:00Z"/>
        </w:rPr>
      </w:pPr>
      <w:ins w:id="133" w:author="Dace Damkevica" w:date="2002-05-07T15:29:00Z">
        <w:r>
          <w:rPr>
            <w:b w:val="false"/>
            <w:szCs w:val="24"/>
          </w:rPr>
          <w:t>Veicināt vietējo pašvaldību</w:t>
        </w:r>
      </w:ins>
      <w:ins w:id="134" w:author="Dace Damkevica" w:date="2002-05-07T15:32:00Z">
        <w:r>
          <w:rPr>
            <w:b w:val="false"/>
            <w:szCs w:val="24"/>
          </w:rPr>
          <w:t xml:space="preserve"> politiķu un darbinieku sadarbību ar iedzīvotājiem, sniedzot zināšanas par iedzīvotāju iesaistīšanas metodēm;</w:t>
        </w:r>
      </w:ins>
    </w:p>
    <w:p>
      <w:pPr>
        <w:pStyle w:val="TextBodyIndent"/>
        <w:numPr>
          <w:ilvl w:val="0"/>
          <w:numId w:val="7"/>
        </w:numPr>
        <w:jc w:val="both"/>
        <w:rPr>
          <w:ins w:id="137" w:author="Dace Damkevica" w:date="2002-05-07T15:34:00Z"/>
        </w:rPr>
      </w:pPr>
      <w:ins w:id="136" w:author="Dace Damkevica" w:date="2002-05-07T15:34:00Z">
        <w:r>
          <w:rPr>
            <w:b w:val="false"/>
            <w:szCs w:val="24"/>
          </w:rPr>
          <w:t>Sniegt piemēru par demokrātisku iedzīvotāju līdzdalību pašvaldības darbā pilotprojektos par pašvaldību apvienošanu un minoritāšu iesaistīšanu;</w:t>
        </w:r>
      </w:ins>
    </w:p>
    <w:p>
      <w:pPr>
        <w:pStyle w:val="TextBodyIndent"/>
        <w:numPr>
          <w:ilvl w:val="0"/>
          <w:numId w:val="7"/>
        </w:numPr>
        <w:jc w:val="both"/>
        <w:rPr>
          <w:b w:val="false"/>
          <w:b w:val="false"/>
          <w:szCs w:val="24"/>
          <w:ins w:id="139" w:author="Dace Damkevica" w:date="2002-05-07T15:34:00Z"/>
        </w:rPr>
      </w:pPr>
      <w:ins w:id="138" w:author="Dace Damkevica" w:date="2002-05-07T15:34:00Z">
        <w:r>
          <w:rPr>
            <w:b w:val="false"/>
            <w:szCs w:val="24"/>
          </w:rPr>
          <w:t>Izplatīt demokrātiskas iedzīvotāju līdzdalības prakses piemērus Latvijā.</w:t>
        </w:r>
      </w:ins>
    </w:p>
    <w:p>
      <w:pPr>
        <w:pStyle w:val="TextBodyIndent"/>
        <w:ind w:left="720" w:hanging="0"/>
        <w:jc w:val="both"/>
        <w:rPr>
          <w:ins w:id="141" w:author="Dace Damkevica" w:date="2002-05-07T15:37:00Z"/>
        </w:rPr>
      </w:pPr>
      <w:ins w:id="140" w:author="Dace Damkevica" w:date="2002-05-07T15:37:00Z">
        <w:r>
          <w:rPr>
            <w:b w:val="false"/>
            <w:szCs w:val="24"/>
          </w:rPr>
          <w:t>Projektu paredzēts realizēt līdz 2003.gada maijam.</w:t>
        </w:r>
      </w:ins>
    </w:p>
    <w:p>
      <w:pPr>
        <w:pStyle w:val="TextBodyIndent"/>
        <w:ind w:left="0" w:firstLine="720"/>
        <w:jc w:val="both"/>
        <w:rPr>
          <w:del w:id="144" w:author="Dace Damkevica" w:date="2002-05-07T15:38:00Z"/>
        </w:rPr>
      </w:pPr>
      <w:del w:id="142" w:author="Dace Damkevica" w:date="2002-05-07T15:38:00Z">
        <w:r>
          <w:rPr>
            <w:szCs w:val="24"/>
          </w:rPr>
          <w:delText xml:space="preserve">b) </w:delText>
        </w:r>
      </w:del>
      <w:del w:id="143" w:author="Dace Damkevica" w:date="2002-05-07T15:38:00Z">
        <w:r>
          <w:rPr>
            <w:b w:val="false"/>
            <w:szCs w:val="24"/>
          </w:rPr>
          <w:delText xml:space="preserve">Phare pārrobežu sadarbības programmas ietvaros (Phare CBC programma) Nīderlandes vietējo pašvaldību asociācija vada projektu ar nosaukumu "Pašvaldību apmācības". </w:delText>
        </w:r>
      </w:del>
    </w:p>
    <w:p>
      <w:pPr>
        <w:pStyle w:val="TextBodyIndent"/>
        <w:ind w:left="0" w:hanging="0"/>
        <w:jc w:val="both"/>
        <w:rPr>
          <w:b w:val="false"/>
          <w:b w:val="false"/>
          <w:szCs w:val="24"/>
          <w:del w:id="146" w:author="Dace Damkevica" w:date="2002-05-07T15:38:00Z"/>
        </w:rPr>
      </w:pPr>
      <w:del w:id="145" w:author="Dace Damkevica" w:date="2002-05-07T15:38:00Z">
        <w:r>
          <w:rPr>
            <w:b w:val="false"/>
            <w:szCs w:val="24"/>
          </w:rPr>
          <w:delText>Projekta ietvaros tika sagatavoti trīs apmācību kursi:</w:delText>
        </w:r>
      </w:del>
    </w:p>
    <w:p>
      <w:pPr>
        <w:pStyle w:val="TextBodyIndent"/>
        <w:numPr>
          <w:ilvl w:val="0"/>
          <w:numId w:val="2"/>
        </w:numPr>
        <w:tabs>
          <w:tab w:val="clear" w:pos="720"/>
          <w:tab w:val="left" w:pos="1080" w:leader="none"/>
        </w:tabs>
        <w:ind w:left="1080" w:hanging="360"/>
        <w:jc w:val="both"/>
        <w:rPr>
          <w:b w:val="false"/>
          <w:b w:val="false"/>
          <w:szCs w:val="24"/>
          <w:del w:id="148" w:author="Dace Damkevica" w:date="2002-05-07T15:38:00Z"/>
        </w:rPr>
      </w:pPr>
      <w:del w:id="147" w:author="Dace Damkevica" w:date="2002-05-07T15:38:00Z">
        <w:r>
          <w:rPr>
            <w:b w:val="false"/>
            <w:szCs w:val="24"/>
          </w:rPr>
          <w:delText>ES Integrācija</w:delText>
        </w:r>
      </w:del>
    </w:p>
    <w:p>
      <w:pPr>
        <w:pStyle w:val="TextBodyIndent"/>
        <w:numPr>
          <w:ilvl w:val="0"/>
          <w:numId w:val="2"/>
        </w:numPr>
        <w:tabs>
          <w:tab w:val="clear" w:pos="720"/>
          <w:tab w:val="left" w:pos="1080" w:leader="none"/>
        </w:tabs>
        <w:ind w:left="1080" w:hanging="360"/>
        <w:jc w:val="both"/>
        <w:rPr>
          <w:b w:val="false"/>
          <w:b w:val="false"/>
          <w:szCs w:val="24"/>
          <w:del w:id="150" w:author="Dace Damkevica" w:date="2002-05-07T15:38:00Z"/>
        </w:rPr>
      </w:pPr>
      <w:del w:id="149" w:author="Dace Damkevica" w:date="2002-05-07T15:38:00Z">
        <w:r>
          <w:rPr>
            <w:b w:val="false"/>
            <w:szCs w:val="24"/>
          </w:rPr>
          <w:delText>Pašvaldību vadība</w:delText>
        </w:r>
      </w:del>
    </w:p>
    <w:p>
      <w:pPr>
        <w:pStyle w:val="TextBodyIndent"/>
        <w:numPr>
          <w:ilvl w:val="0"/>
          <w:numId w:val="2"/>
        </w:numPr>
        <w:tabs>
          <w:tab w:val="clear" w:pos="720"/>
          <w:tab w:val="left" w:pos="1080" w:leader="none"/>
        </w:tabs>
        <w:ind w:left="1080" w:hanging="360"/>
        <w:jc w:val="both"/>
        <w:rPr>
          <w:b w:val="false"/>
          <w:b w:val="false"/>
          <w:szCs w:val="24"/>
          <w:del w:id="152" w:author="Dace Damkevica" w:date="2002-05-07T15:38:00Z"/>
        </w:rPr>
      </w:pPr>
      <w:del w:id="151" w:author="Dace Damkevica" w:date="2002-05-07T15:38:00Z">
        <w:r>
          <w:rPr>
            <w:b w:val="false"/>
            <w:szCs w:val="24"/>
          </w:rPr>
          <w:delText>Stratēģiskā plānošana</w:delText>
        </w:r>
      </w:del>
    </w:p>
    <w:p>
      <w:pPr>
        <w:pStyle w:val="TextBodyIndent"/>
        <w:jc w:val="both"/>
        <w:rPr>
          <w:b w:val="false"/>
          <w:b w:val="false"/>
          <w:szCs w:val="24"/>
          <w:del w:id="154" w:author="Dace Damkevica" w:date="2002-05-07T15:38:00Z"/>
        </w:rPr>
      </w:pPr>
      <w:del w:id="153" w:author="Dace Damkevica" w:date="2002-05-07T15:38:00Z">
        <w:r>
          <w:rPr>
            <w:b w:val="false"/>
            <w:szCs w:val="24"/>
          </w:rPr>
        </w:r>
      </w:del>
    </w:p>
    <w:p>
      <w:pPr>
        <w:pStyle w:val="TextBodyIndent"/>
        <w:ind w:left="0" w:firstLine="720"/>
        <w:jc w:val="both"/>
        <w:rPr>
          <w:b w:val="false"/>
          <w:b w:val="false"/>
          <w:szCs w:val="24"/>
          <w:del w:id="156" w:author="Dace Damkevica" w:date="2002-05-07T15:38:00Z"/>
        </w:rPr>
      </w:pPr>
      <w:del w:id="155" w:author="Dace Damkevica" w:date="2002-05-07T15:38:00Z">
        <w:r>
          <w:rPr>
            <w:b w:val="false"/>
            <w:szCs w:val="24"/>
          </w:rPr>
          <w:delText>Šos kursus projekta sākumā vadīja dāņu, nīderlandiešu, zviedru un somu pasniedzēji, kas sagatavoja Latvijas pasniedzējus tālākajam darbam ar šiem mācību kursiem Latvijā. Šobrīd notiek šo kursu organizēšana pašvaldību mācību centros un atsevišķās pašvaldībās Latvijas reģionos. Katram no šiem kursiem tiks sagatavotas rokasgrāmatas, ko kursu dalībnieki un pašvaldības varēs izmantot tālākajam darbam. Latvijas Pašvaldību savienības padomnieki šajā projektā darbojas kā pasniedzēji.</w:delText>
        </w:r>
      </w:del>
    </w:p>
    <w:p>
      <w:pPr>
        <w:pStyle w:val="TextBodyIndent"/>
        <w:ind w:left="0" w:hanging="0"/>
        <w:jc w:val="both"/>
        <w:rPr>
          <w:b w:val="false"/>
          <w:b w:val="false"/>
          <w:szCs w:val="24"/>
          <w:del w:id="158" w:author="Dace Damkevica" w:date="2002-05-07T15:38:00Z"/>
        </w:rPr>
      </w:pPr>
      <w:del w:id="157" w:author="Dace Damkevica" w:date="2002-05-07T15:38:00Z">
        <w:r>
          <w:rPr>
            <w:b w:val="false"/>
            <w:szCs w:val="24"/>
          </w:rPr>
        </w:r>
      </w:del>
    </w:p>
    <w:p>
      <w:pPr>
        <w:pStyle w:val="TextBodyIndent"/>
        <w:ind w:left="0" w:hanging="0"/>
        <w:jc w:val="both"/>
        <w:rPr>
          <w:del w:id="161" w:author="Dace Damkevica" w:date="2002-05-07T15:38:00Z"/>
        </w:rPr>
      </w:pPr>
      <w:del w:id="159" w:author="Dace Damkevica" w:date="2002-05-07T15:38:00Z">
        <w:r>
          <w:rPr>
            <w:szCs w:val="24"/>
          </w:rPr>
          <w:tab/>
        </w:r>
      </w:del>
      <w:del w:id="160" w:author="Dace Damkevica" w:date="2002-05-07T15:38:00Z">
        <w:r>
          <w:rPr>
            <w:b w:val="false"/>
            <w:szCs w:val="24"/>
          </w:rPr>
          <w:delText>LPS sadarbībā ar Latvijas Pašvaldību mācību centru (LPMC) ir uzsākusi projektu apmācību jomā, kura ietvaros tiks apmācīti vairāki pasniedzēji darbam ar masu mēdijiem, kā arī notiks turpmākas pašvaldību darbinieku un politiķu apmācības.</w:delText>
        </w:r>
      </w:del>
    </w:p>
    <w:p>
      <w:pPr>
        <w:pStyle w:val="TextBodyIndent"/>
        <w:rPr/>
      </w:pPr>
      <w:r>
        <w:rPr/>
        <w:t>2.4. Sadarbība ar Stokholmas – Mēlaru reģionu (Zviedrija)</w:t>
      </w:r>
    </w:p>
    <w:p>
      <w:pPr>
        <w:pStyle w:val="TextBodyIndent"/>
        <w:ind w:left="0" w:hanging="0"/>
        <w:jc w:val="both"/>
        <w:rPr>
          <w:b w:val="false"/>
          <w:b w:val="false"/>
          <w:szCs w:val="24"/>
        </w:rPr>
      </w:pPr>
      <w:r>
        <w:rPr>
          <w:b w:val="false"/>
          <w:szCs w:val="24"/>
        </w:rPr>
        <w:tab/>
        <w:t>1999.gadā sadarbībā ar Stokholmas – Mēlaru reģiona padomi tika izstrādāts sadarbības līgums, kurā no Latvijas puses ir iesaistīta Latvijas Pašvaldību savienība un Pašvaldību Lietu pārvalde. Šī vienošanās apliecina vēlmi sadarboties plašā spektrā starp Latviju un Stokholmas – Mēlaru reģionu, jo īpaši atbalstot sadarbību šādās sfērās:</w:t>
      </w:r>
    </w:p>
    <w:p>
      <w:pPr>
        <w:pStyle w:val="Normal"/>
        <w:numPr>
          <w:ilvl w:val="0"/>
          <w:numId w:val="9"/>
        </w:numPr>
        <w:ind w:left="714" w:hanging="357"/>
        <w:jc w:val="both"/>
        <w:rPr>
          <w:b w:val="false"/>
          <w:b w:val="false"/>
          <w:sz w:val="24"/>
          <w:szCs w:val="24"/>
          <w:lang w:val="lv-LV"/>
        </w:rPr>
      </w:pPr>
      <w:r>
        <w:rPr>
          <w:b w:val="false"/>
          <w:sz w:val="24"/>
          <w:szCs w:val="24"/>
          <w:lang w:val="lv-LV"/>
        </w:rPr>
        <w:t>Vietējā un reģionālā demokrātija un institūciju veidošana;</w:t>
      </w:r>
    </w:p>
    <w:p>
      <w:pPr>
        <w:pStyle w:val="Normal"/>
        <w:numPr>
          <w:ilvl w:val="0"/>
          <w:numId w:val="9"/>
        </w:numPr>
        <w:ind w:left="714" w:hanging="357"/>
        <w:jc w:val="both"/>
        <w:rPr>
          <w:b w:val="false"/>
          <w:b w:val="false"/>
          <w:sz w:val="24"/>
          <w:szCs w:val="24"/>
          <w:lang w:val="lv-LV"/>
        </w:rPr>
      </w:pPr>
      <w:r>
        <w:rPr>
          <w:b w:val="false"/>
          <w:sz w:val="24"/>
          <w:szCs w:val="24"/>
          <w:lang w:val="lv-LV"/>
        </w:rPr>
        <w:t>Reģionālā plānošana un infrastruktūra;</w:t>
      </w:r>
    </w:p>
    <w:p>
      <w:pPr>
        <w:pStyle w:val="Normal"/>
        <w:numPr>
          <w:ilvl w:val="0"/>
          <w:numId w:val="9"/>
        </w:numPr>
        <w:ind w:left="714" w:hanging="357"/>
        <w:jc w:val="both"/>
        <w:rPr>
          <w:b w:val="false"/>
          <w:b w:val="false"/>
          <w:sz w:val="24"/>
          <w:szCs w:val="24"/>
          <w:lang w:val="lv-LV"/>
        </w:rPr>
      </w:pPr>
      <w:r>
        <w:rPr>
          <w:b w:val="false"/>
          <w:sz w:val="24"/>
          <w:szCs w:val="24"/>
          <w:lang w:val="lv-LV"/>
        </w:rPr>
        <w:t>Bizness, Mazie un vidējie uzņēmumi (MVU) un tūrisms;</w:t>
      </w:r>
    </w:p>
    <w:p>
      <w:pPr>
        <w:pStyle w:val="Normal"/>
        <w:numPr>
          <w:ilvl w:val="0"/>
          <w:numId w:val="9"/>
        </w:numPr>
        <w:ind w:left="714" w:hanging="357"/>
        <w:jc w:val="both"/>
        <w:rPr>
          <w:b w:val="false"/>
          <w:b w:val="false"/>
          <w:sz w:val="24"/>
          <w:szCs w:val="24"/>
          <w:lang w:val="lv-LV"/>
        </w:rPr>
      </w:pPr>
      <w:r>
        <w:rPr>
          <w:b w:val="false"/>
          <w:sz w:val="24"/>
          <w:szCs w:val="24"/>
          <w:lang w:val="lv-LV"/>
        </w:rPr>
        <w:t>Apkārtējā vide;</w:t>
      </w:r>
    </w:p>
    <w:p>
      <w:pPr>
        <w:pStyle w:val="Normal"/>
        <w:numPr>
          <w:ilvl w:val="0"/>
          <w:numId w:val="9"/>
        </w:numPr>
        <w:ind w:left="714" w:hanging="357"/>
        <w:jc w:val="both"/>
        <w:rPr>
          <w:b w:val="false"/>
          <w:b w:val="false"/>
          <w:sz w:val="24"/>
          <w:szCs w:val="24"/>
          <w:lang w:val="lv-LV"/>
        </w:rPr>
      </w:pPr>
      <w:r>
        <w:rPr>
          <w:b w:val="false"/>
          <w:sz w:val="24"/>
          <w:szCs w:val="24"/>
          <w:lang w:val="lv-LV"/>
        </w:rPr>
        <w:t>Izglītība, apmācības un jaunatne;</w:t>
      </w:r>
    </w:p>
    <w:p>
      <w:pPr>
        <w:pStyle w:val="Normal"/>
        <w:numPr>
          <w:ilvl w:val="0"/>
          <w:numId w:val="9"/>
        </w:numPr>
        <w:ind w:left="714" w:hanging="357"/>
        <w:jc w:val="both"/>
        <w:rPr>
          <w:b w:val="false"/>
          <w:b w:val="false"/>
          <w:sz w:val="24"/>
          <w:szCs w:val="24"/>
          <w:lang w:val="lv-LV"/>
        </w:rPr>
      </w:pPr>
      <w:r>
        <w:rPr>
          <w:b w:val="false"/>
          <w:sz w:val="24"/>
          <w:szCs w:val="24"/>
          <w:lang w:val="lv-LV"/>
        </w:rPr>
        <w:t>Kultūra un sports;</w:t>
      </w:r>
    </w:p>
    <w:p>
      <w:pPr>
        <w:pStyle w:val="Normal"/>
        <w:numPr>
          <w:ilvl w:val="0"/>
          <w:numId w:val="9"/>
        </w:numPr>
        <w:ind w:left="714" w:hanging="357"/>
        <w:jc w:val="both"/>
        <w:rPr>
          <w:b w:val="false"/>
          <w:b w:val="false"/>
          <w:sz w:val="24"/>
          <w:szCs w:val="24"/>
          <w:lang w:val="lv-LV"/>
        </w:rPr>
      </w:pPr>
      <w:r>
        <w:rPr>
          <w:b w:val="false"/>
          <w:sz w:val="24"/>
          <w:szCs w:val="24"/>
          <w:lang w:val="lv-LV"/>
        </w:rPr>
        <w:t>Veselības aprūpe un sociālā aizsardzība;</w:t>
      </w:r>
    </w:p>
    <w:p>
      <w:pPr>
        <w:pStyle w:val="Normal"/>
        <w:numPr>
          <w:ilvl w:val="0"/>
          <w:numId w:val="9"/>
        </w:numPr>
        <w:ind w:left="714" w:hanging="357"/>
        <w:jc w:val="both"/>
        <w:rPr>
          <w:b w:val="false"/>
          <w:b w:val="false"/>
          <w:sz w:val="24"/>
          <w:szCs w:val="24"/>
          <w:lang w:val="lv-LV"/>
        </w:rPr>
      </w:pPr>
      <w:r>
        <w:rPr>
          <w:b w:val="false"/>
          <w:sz w:val="24"/>
          <w:szCs w:val="24"/>
          <w:lang w:val="lv-LV"/>
        </w:rPr>
        <w:t>Integrācija Eiropā</w:t>
      </w:r>
      <w:ins w:id="162" w:author="Dace Damkevica" w:date="2002-05-07T15:40:00Z">
        <w:r>
          <w:rPr>
            <w:b w:val="false"/>
            <w:sz w:val="24"/>
            <w:szCs w:val="24"/>
            <w:lang w:val="lv-LV"/>
          </w:rPr>
          <w:t>.</w:t>
        </w:r>
      </w:ins>
    </w:p>
    <w:p>
      <w:pPr>
        <w:pStyle w:val="TextBodyIndent"/>
        <w:ind w:left="0" w:firstLine="714"/>
        <w:jc w:val="both"/>
        <w:rPr>
          <w:b w:val="false"/>
          <w:b w:val="false"/>
          <w:szCs w:val="24"/>
          <w:del w:id="164" w:author="Dace Damkevica" w:date="2002-05-07T15:39:00Z"/>
        </w:rPr>
      </w:pPr>
      <w:del w:id="163" w:author="Dace Damkevica" w:date="2002-05-07T15:39:00Z">
        <w:r>
          <w:rPr>
            <w:b w:val="false"/>
            <w:szCs w:val="24"/>
          </w:rPr>
          <w:delText>2000.gadā ir nodoms realizēt virkni semināru reģionos par Eiropas Savienības ietekmi uz pašvaldībām.</w:delText>
        </w:r>
      </w:del>
    </w:p>
    <w:p>
      <w:pPr>
        <w:pStyle w:val="TextBodyIndent"/>
        <w:ind w:left="0" w:firstLine="714"/>
        <w:jc w:val="both"/>
        <w:rPr/>
      </w:pPr>
      <w:del w:id="165" w:author="Dace Damkevica" w:date="2002-05-07T15:39:00Z">
        <w:r>
          <w:rPr>
            <w:b w:val="false"/>
          </w:rPr>
          <w:delText>Pirmais šī projekta seminārs notiks š.g. 9.jūnijā, kura laikā būs iespēja iepazīties ar Zviedrijas pieredzi reģionālajā attīstībā pēc iestāšanās ES, kā arī iepazīties ar Zviedrijas reģionālās reformas pieredzi u.c. jautājumiem.</w:delText>
        </w:r>
      </w:del>
      <w:ins w:id="166" w:author="Dace Damkevica" w:date="2002-05-07T15:58:00Z">
        <w:r>
          <w:rPr>
            <w:b w:val="false"/>
          </w:rPr>
          <w:t>Līdz šim LPS un Mēlaru reģiona sadarbības līguma ietvaros ir realizētas vairākas neliela mēroga aktivitātes.</w:t>
        </w:r>
      </w:ins>
      <w:r>
        <w:rPr>
          <w:b w:val="false"/>
        </w:rPr>
        <w:t xml:space="preserve"> Līguma ietvaros notiek regulāras vizītes starp projekta partneriem, tā piem., 2002.gada 23.-25.maijā Rīgā vizītē ieradīsies Stokholmas-Mēlaru reģiona pārstāvji, lai aizsāktu sadarbību vides jautājumos, nodibinot kontaktus ar attiecīgajām institūcijām Latvijā, un organizētu semināru Jelgavā Rīgas un Zemgales reģiona vietējām un reģionālajām pašvaldībām.</w:t>
      </w:r>
    </w:p>
    <w:p>
      <w:pPr>
        <w:pStyle w:val="TextBody"/>
        <w:jc w:val="both"/>
        <w:rPr/>
      </w:pPr>
      <w:r>
        <w:rPr/>
        <w:t>2002.gada 8.-11.augustā Rīgā viesosies arī Stokholmas-Mēlaru reģiona kultūras un tūrisma komitejas pārstāvji – delegācija 20 cilvēku sastāvā.</w:t>
      </w:r>
    </w:p>
    <w:p>
      <w:pPr>
        <w:pStyle w:val="TextBody"/>
        <w:jc w:val="both"/>
        <w:rPr/>
      </w:pPr>
      <w:r>
        <w:rPr/>
        <w:tab/>
        <w:t>Sadarbības ietvaros zviedru puse šī gada laikā vēl ir paredzējusi organizēt konferenci par sociālo un veselības aprūpi, kā arī semināru par reģionālo attīstību un ES integrāciju augusta beigās vai septembra sākumā Rīgā. Ir domāts, ka konferenci par sociālo un veselības aprūpi organizēs LPS, bet semināru par reģionālo attīstību un ES – Īpašu uzdevumu ministra valsts reformu lietās Sekretariāts.</w:t>
      </w:r>
    </w:p>
    <w:p>
      <w:pPr>
        <w:pStyle w:val="Heading2"/>
        <w:rPr/>
      </w:pPr>
      <w:r>
        <w:rPr/>
      </w:r>
    </w:p>
    <w:p>
      <w:pPr>
        <w:pStyle w:val="Heading2"/>
        <w:rPr/>
      </w:pPr>
      <w:r>
        <w:rPr/>
        <w:t>2.5. Sadarbība ar Zviedrijas Vietējo Pašvaldību asociāciju</w:t>
      </w:r>
    </w:p>
    <w:p>
      <w:pPr>
        <w:pStyle w:val="Heading3"/>
        <w:rPr>
          <w:b w:val="false"/>
          <w:b w:val="false"/>
        </w:rPr>
      </w:pPr>
      <w:r>
        <w:rPr/>
        <w:t>a) Projekts “Vietējā sociālā atbalsta attīstība bērnu un jauniešu riska grupām”</w:t>
      </w:r>
    </w:p>
    <w:p>
      <w:pPr>
        <w:pStyle w:val="Normal"/>
        <w:ind w:firstLine="720"/>
        <w:jc w:val="both"/>
        <w:rPr>
          <w:b w:val="false"/>
          <w:b w:val="false"/>
          <w:bCs/>
          <w:sz w:val="24"/>
          <w:szCs w:val="24"/>
          <w:lang w:val="lv-LV"/>
        </w:rPr>
      </w:pPr>
      <w:r>
        <w:rPr>
          <w:b w:val="false"/>
          <w:bCs/>
          <w:sz w:val="24"/>
          <w:szCs w:val="24"/>
          <w:lang w:val="lv-LV"/>
        </w:rPr>
        <w:t>Šis projekts tika izstrādāts un aizsākts 1999.gadā. Projekts fokusējas uz bērnu un jauniešu riska grupām: kā viņiem nodrošināt individuālu pieeju, ņemot vērā viņu pagātni un turpmākās vajadzības. Projekts tiek realizēts sadarbībā starp LPS un SALA (Zviedrijas vietējo pašvaldību asociācija); no Latvijas puses tajā piedalās septiņas pašvaldības: Tukuma rajons, Dundagas pagasts, Jēkabpils, Jelgavas, Ainažu, Bauskas, Līvānu pilsētas. Projekta mērķis ir iepazīties ar Zviedrijas sociālās nodrošināšanas sistēmu un pieredzi un izmantot pozitīvo sociālās sistēmas uzlabošanai Latvijā.</w:t>
      </w:r>
    </w:p>
    <w:p>
      <w:pPr>
        <w:pStyle w:val="TextBody"/>
        <w:jc w:val="both"/>
        <w:rPr>
          <w:bCs/>
        </w:rPr>
      </w:pPr>
      <w:r>
        <w:rPr>
          <w:bCs/>
        </w:rPr>
        <w:tab/>
        <w:t>Līdz šim notikušas jau vairākas projekta vadības grupas sanāksmes, kurās piedalās Zviedrijas, LPS un minēto pašvaldību pārstāvji. Vadības grupa 2001.g. janvārī ir viesojusies arī Zviedrijā, kur iepazinās ar divu specializēto dienas aprūpes centru darbību, kā arī pārrunāja plānotās projekta aktivitātes.</w:t>
      </w:r>
      <w:r>
        <w:br w:type="page"/>
      </w:r>
    </w:p>
    <w:p>
      <w:pPr>
        <w:pStyle w:val="Normal"/>
        <w:jc w:val="both"/>
        <w:rPr>
          <w:b w:val="false"/>
          <w:b w:val="false"/>
          <w:bCs/>
          <w:sz w:val="24"/>
          <w:szCs w:val="24"/>
          <w:lang w:val="lv-LV"/>
          <w:del w:id="168" w:author="Dace Damkevica" w:date="2002-05-08T13:54:00Z"/>
        </w:rPr>
      </w:pPr>
      <w:del w:id="167" w:author="Dace Damkevica" w:date="2002-05-08T13:54:00Z">
        <w:r>
          <w:rPr>
            <w:b w:val="false"/>
            <w:bCs/>
            <w:sz w:val="24"/>
            <w:szCs w:val="24"/>
            <w:lang w:val="lv-LV"/>
          </w:rPr>
        </w:r>
      </w:del>
    </w:p>
    <w:p>
      <w:pPr>
        <w:pStyle w:val="Normal"/>
        <w:ind w:firstLine="720"/>
        <w:jc w:val="both"/>
        <w:rPr>
          <w:b w:val="false"/>
          <w:b w:val="false"/>
          <w:bCs/>
          <w:sz w:val="24"/>
          <w:szCs w:val="24"/>
          <w:lang w:val="lv-LV"/>
        </w:rPr>
      </w:pPr>
      <w:r>
        <w:rPr>
          <w:b w:val="false"/>
          <w:bCs/>
          <w:sz w:val="24"/>
          <w:szCs w:val="24"/>
          <w:lang w:val="lv-LV"/>
        </w:rPr>
        <w:t>2001. gada 14. un 15. jūnijā darba vizītē Rīgā ieradās projekta koordinatore no SALA Marianna Bratberga. Notika projektā iesaistīto pašvaldību darba grupu vadītāju, LM pārstāvja un M. Bratbergas apspriedes, kurās tika precizēti zviedru ekspertu izpētes projektā iesaistīto pašvaldību darba plāni. M. Bratberga apmeklēja Ģimenes aprūpes centru “Bulduri”, kur iepazinās ar bērnu un jauniešu riska grupu problēmām un to risinājumu šajā institūcijā.</w:t>
      </w:r>
    </w:p>
    <w:p>
      <w:pPr>
        <w:pStyle w:val="Normal"/>
        <w:ind w:firstLine="720"/>
        <w:jc w:val="both"/>
        <w:rPr>
          <w:b w:val="false"/>
          <w:b w:val="false"/>
          <w:bCs/>
          <w:sz w:val="24"/>
          <w:szCs w:val="24"/>
          <w:lang w:val="lv-LV"/>
        </w:rPr>
      </w:pPr>
      <w:r>
        <w:rPr>
          <w:b w:val="false"/>
          <w:bCs/>
          <w:sz w:val="24"/>
          <w:szCs w:val="24"/>
          <w:lang w:val="lv-LV"/>
        </w:rPr>
        <w:t>No 17. līdz 21. septembrim trīs zviedru ekspertes apmeklēja Jelgavas pilsētas, Bauskas pilsētas un Tukuma rajona pašvaldības, bet no 8. līdz 12. oktobrim – Jēkabpils pilsētas, Līvānu novada, Dundagas pagasta, Ainažu pilsētas pašvaldības, kur tikās ar projektā iesaistītajiem speciālistiem: sociālajiem darbiniekiem, pedagogiem, mediķiem, policistiem, nevalstisko organizāciju pārstāvjiem, iepazinās ar institūciju darbu, kas jau tā vai citādi risina jautājumus, kas saistīti ar atbalstu riska grupu bērniem un jauniešiem. Rīgā zviedru ekspertes tikās ar Labklājības ministrijas sociālās palīdzības departamenta direktori Sandru Baltiņu un speciālistiem, Ielas bērnu asociācijas vadītāju Ingu Lukašinsku, Valsts bērna tiesību aizsardzības centra direktori Inetu Ielīti, apmeklēja Rīgas domes Labklājības departamentu un tikās ar sociālās pārvaldes vadītāju Anitu Gaigalu un speciālistiem, apmeklēja Iekšlietu ministrijas pārziņā esošo bērnu patversmi.</w:t>
      </w:r>
    </w:p>
    <w:p>
      <w:pPr>
        <w:pStyle w:val="Normal"/>
        <w:ind w:firstLine="720"/>
        <w:jc w:val="both"/>
        <w:rPr>
          <w:b w:val="false"/>
          <w:b w:val="false"/>
          <w:bCs/>
          <w:sz w:val="24"/>
          <w:szCs w:val="24"/>
          <w:lang w:val="lv-LV"/>
        </w:rPr>
      </w:pPr>
      <w:r>
        <w:rPr>
          <w:b w:val="false"/>
          <w:bCs/>
          <w:sz w:val="24"/>
          <w:szCs w:val="24"/>
          <w:lang w:val="lv-LV"/>
        </w:rPr>
        <w:t>12. decembrī Jelgavā notika seminārs projektā iesaistīto pašvaldību darba grupām ar zviedru ekspertu piedalīšanos, kurā tie informēja par izpētes laikā iegūtajiem secinājumiem par situāciju pašvaldībās, kā arī par bērnu aprūpes sistēmu Zviedrijā un Zviedrijas valsts pārvaldes un pašvaldību sistēmu.</w:t>
      </w:r>
    </w:p>
    <w:p>
      <w:pPr>
        <w:pStyle w:val="Normal"/>
        <w:ind w:firstLine="720"/>
        <w:jc w:val="both"/>
        <w:rPr>
          <w:b w:val="false"/>
          <w:b w:val="false"/>
          <w:bCs/>
          <w:sz w:val="24"/>
          <w:szCs w:val="24"/>
          <w:lang w:val="lv-LV"/>
        </w:rPr>
      </w:pPr>
      <w:r>
        <w:rPr>
          <w:b w:val="false"/>
          <w:bCs/>
          <w:sz w:val="24"/>
          <w:szCs w:val="24"/>
          <w:lang w:val="lv-LV"/>
        </w:rPr>
        <w:t>No 14. līdz 23. decembrim pa trim cilvēkiem no katras projektā iesaistītās pašvaldības, LM pārstāve un projekta koordinatore no LPS puses Silvija Šimfa atradās mācību vizītē Zviedrijā. Šī mācību vizīte bija ļoti labi organizēta. Pašvaldības tika sadalītas trijās grupās un iepazinās ar triju Zviedrijas pašvaldību – Linčēpingas, Vesterosas un Venersborgas – pieredzi un praksi darbā ar bērniem un jauniešiem, un divas dienas visi kopā iepazinās ar interesantāko pieredzi Stokholmā. Noslēgumā notika iegūtās informācijas apmaiņa un analīze. Šī vizīte deva ļoti daudz jaunu ierosmju, praktiski pielietojamu zināšanu un atziņu.</w:t>
      </w:r>
    </w:p>
    <w:p>
      <w:pPr>
        <w:pStyle w:val="BodyTextIndent2"/>
        <w:rPr>
          <w:szCs w:val="24"/>
        </w:rPr>
      </w:pPr>
      <w:r>
        <w:rPr>
          <w:szCs w:val="24"/>
        </w:rPr>
        <w:t>No 8. aprīļa līdz 12. aprīlim Līvānos notika mācību nedēļa projektā iesaistīto pašvaldību darba grupām, ko vadīja zviedru eksperti. Mācību nedēļas plāns tika izveidots pēc Latvijas puses projekta dalībnieku ieteikumiem. Tā bija veiksmīga nedēļa un Latvijas puses dalībnieki to atzinīgi novērtēja.</w:t>
      </w:r>
    </w:p>
    <w:p>
      <w:pPr>
        <w:pStyle w:val="Normal"/>
        <w:ind w:firstLine="720"/>
        <w:jc w:val="both"/>
        <w:rPr/>
      </w:pPr>
      <w:r>
        <w:rPr>
          <w:b w:val="false"/>
          <w:bCs/>
          <w:sz w:val="24"/>
          <w:szCs w:val="24"/>
          <w:lang w:val="lv-LV"/>
        </w:rPr>
        <w:t xml:space="preserve">No </w:t>
      </w:r>
      <w:ins w:id="169" w:author="Dace Damkevica" w:date="2002-05-08T13:54:00Z">
        <w:r>
          <w:rPr>
            <w:b w:val="false"/>
            <w:bCs/>
            <w:sz w:val="24"/>
            <w:szCs w:val="24"/>
            <w:lang w:val="lv-LV"/>
          </w:rPr>
          <w:t xml:space="preserve">2002.gada </w:t>
        </w:r>
      </w:ins>
      <w:r>
        <w:rPr>
          <w:b w:val="false"/>
          <w:bCs/>
          <w:sz w:val="24"/>
          <w:szCs w:val="24"/>
          <w:lang w:val="lv-LV"/>
        </w:rPr>
        <w:t xml:space="preserve">10. līdz 12. jūnijam paredzēts vēl viens seminārs, kurš notiks Tukumā.  </w:t>
      </w:r>
    </w:p>
    <w:p>
      <w:pPr>
        <w:pStyle w:val="Normal"/>
        <w:jc w:val="both"/>
        <w:rPr>
          <w:b w:val="false"/>
          <w:b w:val="false"/>
          <w:bCs/>
          <w:sz w:val="24"/>
          <w:szCs w:val="24"/>
          <w:lang w:val="lv-LV"/>
        </w:rPr>
      </w:pPr>
      <w:r>
        <w:rPr>
          <w:b w:val="false"/>
          <w:bCs/>
          <w:sz w:val="24"/>
          <w:szCs w:val="24"/>
          <w:lang w:val="lv-LV"/>
        </w:rPr>
      </w:r>
    </w:p>
    <w:p>
      <w:pPr>
        <w:pStyle w:val="Heading3"/>
        <w:rPr/>
      </w:pPr>
      <w:r>
        <w:rPr/>
        <w:t xml:space="preserve">b) Projekts par Baltijas valstu pašvaldību sagatavošanos dalībai ES </w:t>
      </w:r>
    </w:p>
    <w:p>
      <w:pPr>
        <w:pStyle w:val="BodyText3"/>
        <w:rPr/>
      </w:pPr>
      <w:r>
        <w:rPr/>
        <w:t xml:space="preserve">Projekta galvenais mērķis bija pašvaldību darbinieku iepazīstināšana ar ES likumdošanas prasībām vietējā līmenī. Projekta ietvaros centās noskaidrot, kādas strukturālās un funkcionālās pārmaiņas nepieciešamas, lai pašvaldības varētu veiksmīgi veikt ES likumdošanas īstenošanu. </w:t>
      </w:r>
    </w:p>
    <w:p>
      <w:pPr>
        <w:pStyle w:val="Normal"/>
        <w:ind w:firstLine="720"/>
        <w:jc w:val="both"/>
        <w:rPr>
          <w:b w:val="false"/>
          <w:b w:val="false"/>
          <w:sz w:val="24"/>
          <w:szCs w:val="24"/>
          <w:lang w:val="lv-LV"/>
        </w:rPr>
      </w:pPr>
      <w:r>
        <w:rPr>
          <w:b w:val="false"/>
          <w:sz w:val="24"/>
          <w:szCs w:val="24"/>
          <w:lang w:val="lv-LV"/>
        </w:rPr>
        <w:t xml:space="preserve">Projekta ietvaros ir notikuši vairāki mācību braucieni (Zviedrija, Brisele, Polija), kuru ietvaros pašvaldību pārstāvji no Baltijas valstīm tika iepazīstināti ar Zviedrijas pašvaldību lomu un pieredzi ES integrācijā un dalībā, ES sistēmu, politikām un institūcijām Briselē, tika organizētas tikšanās ar dalībvalstu pašvaldību un reģionu pārstāvniecībām Briselē. </w:t>
      </w:r>
      <w:r>
        <w:br w:type="page"/>
      </w:r>
    </w:p>
    <w:p>
      <w:pPr>
        <w:pStyle w:val="Normal"/>
        <w:ind w:firstLine="720"/>
        <w:jc w:val="both"/>
        <w:rPr>
          <w:b w:val="false"/>
          <w:b w:val="false"/>
          <w:sz w:val="24"/>
          <w:szCs w:val="24"/>
          <w:lang w:val="lv-LV"/>
        </w:rPr>
      </w:pPr>
      <w:r>
        <w:rPr>
          <w:b w:val="false"/>
          <w:sz w:val="24"/>
          <w:szCs w:val="24"/>
          <w:lang w:val="lv-LV"/>
        </w:rPr>
        <w:t xml:space="preserve">2001.gada maijā Polijā notika konference visu projektā iesaistīto valstu pārstāvjiem, kurā asociāciju pārstāvji dalījās pieredzē ar izstrādātajām stratēģijām par ES informācijas izplatīšanu pašvaldībām, apsprieda turpmāko darbības programmu un jaunas iespējamo kopīgo projektu idejas.   </w:t>
      </w:r>
    </w:p>
    <w:p>
      <w:pPr>
        <w:pStyle w:val="Normal"/>
        <w:ind w:firstLine="720"/>
        <w:jc w:val="both"/>
        <w:rPr/>
      </w:pPr>
      <w:r>
        <w:rPr>
          <w:b w:val="false"/>
          <w:sz w:val="24"/>
          <w:szCs w:val="24"/>
          <w:lang w:val="lv-LV"/>
        </w:rPr>
        <w:t>Tādējādi viens no projekta rezultātiem ir arī Baltijas valstu pašvaldību savienību projekta gaitā izstrādātās stratēģijas ES informācijas izplatīšanai pašvaldībām. Ar LPS stratēģiju var iepazīties LPS mājas lapas (</w:t>
      </w:r>
      <w:hyperlink r:id="rId5">
        <w:r>
          <w:rPr>
            <w:rStyle w:val="InternetLink"/>
            <w:b/>
            <w:sz w:val="24"/>
            <w:szCs w:val="24"/>
            <w:lang w:val="lv-LV"/>
          </w:rPr>
          <w:t>www.lps.lv</w:t>
        </w:r>
      </w:hyperlink>
      <w:r>
        <w:rPr>
          <w:b w:val="false"/>
          <w:sz w:val="24"/>
          <w:szCs w:val="24"/>
          <w:lang w:val="lv-LV"/>
        </w:rPr>
        <w:t xml:space="preserve">) sadaļā „Bibliotēka”, uzrādot angļu valodu un atslēgvārdu „strategy”. Ir plānots sagatavot turpmākās sadarbības programmu ar Zviedrijas vietējo pašvaldību savienību (SALA) šajos jautājumos. </w:t>
      </w:r>
    </w:p>
    <w:p>
      <w:pPr>
        <w:pStyle w:val="Normal"/>
        <w:jc w:val="both"/>
        <w:rPr>
          <w:b w:val="false"/>
          <w:b w:val="false"/>
          <w:bCs/>
          <w:sz w:val="24"/>
          <w:szCs w:val="24"/>
          <w:lang w:val="lv-LV"/>
        </w:rPr>
      </w:pPr>
      <w:r>
        <w:rPr>
          <w:b w:val="false"/>
          <w:bCs/>
          <w:sz w:val="24"/>
          <w:szCs w:val="24"/>
          <w:lang w:val="lv-LV"/>
        </w:rPr>
      </w:r>
    </w:p>
    <w:p>
      <w:pPr>
        <w:pStyle w:val="Heading2"/>
        <w:rPr/>
      </w:pPr>
      <w:r>
        <w:rPr/>
        <w:t>2.6. Sadarbība ar Dāniju – Vīborgas, Skīves un Orhusas pašvaldībām ūdens menedžmenta jomā</w:t>
      </w:r>
    </w:p>
    <w:p>
      <w:pPr>
        <w:pStyle w:val="BodyText3"/>
        <w:rPr>
          <w:bCs/>
        </w:rPr>
      </w:pPr>
      <w:r>
        <w:rPr>
          <w:bCs/>
        </w:rPr>
        <w:t xml:space="preserve">Dānijas-Latvijas sadraudzības līguma ietvaros, kas noslēgts starp Vīborgas, Skīves un Orhusas pašvaldībām no dāņu puses un Bauskas, Dobeles, Kuldīgas, Saldus, Madonas, Aizkraukles, Gulbenes, Jēkabpils un Talsu pašvaldībām no Latvijas puses, Latvijas Pašvaldību savienība ir uzņēmusies vidutāja lomu menedžmenta semināra organizēšanā minēto pašvaldību ūdensvada un kanalizācijas uzņēmumu vadītājiem un galvenajiem speciālistiem, kā arī šo pašvaldību izpilddirektoriem. </w:t>
      </w:r>
    </w:p>
    <w:p>
      <w:pPr>
        <w:pStyle w:val="Normal"/>
        <w:ind w:firstLine="720"/>
        <w:jc w:val="both"/>
        <w:rPr>
          <w:b w:val="false"/>
          <w:b w:val="false"/>
          <w:bCs/>
          <w:sz w:val="24"/>
          <w:szCs w:val="24"/>
          <w:lang w:val="lv-LV"/>
          <w:ins w:id="170" w:author="Dace Damkevica" w:date="2002-05-08T14:42:00Z"/>
        </w:rPr>
      </w:pPr>
      <w:r>
        <w:rPr>
          <w:b w:val="false"/>
          <w:bCs/>
          <w:sz w:val="24"/>
          <w:szCs w:val="24"/>
          <w:lang w:val="lv-LV"/>
        </w:rPr>
        <w:t>Seminārs notika 2002.gada 16.-17.maijā Siguldā. Seminārā bez jaunumiem likumdošanā, kas attiecas uz ūdenssaimniecībām, tika apskatītas tādas menedžmenta tēmas kā stratēģiskā plānošana un analīze, budžets kā plānošanas instruments, personīgā vadība un laika plānošana, darbs komandā, deleģēšana un motivēšana, sabiedriskās attiecības.</w:t>
      </w:r>
    </w:p>
    <w:p>
      <w:pPr>
        <w:pStyle w:val="Normal"/>
        <w:jc w:val="both"/>
        <w:rPr>
          <w:b w:val="false"/>
          <w:b w:val="false"/>
          <w:bCs/>
          <w:sz w:val="24"/>
          <w:szCs w:val="24"/>
          <w:lang w:val="lv-LV"/>
        </w:rPr>
      </w:pPr>
      <w:r>
        <w:rPr>
          <w:b w:val="false"/>
          <w:bCs/>
          <w:sz w:val="24"/>
          <w:szCs w:val="24"/>
          <w:lang w:val="lv-LV"/>
        </w:rPr>
      </w:r>
    </w:p>
    <w:p>
      <w:pPr>
        <w:pStyle w:val="Heading2"/>
        <w:rPr/>
      </w:pPr>
      <w:r>
        <w:rPr/>
        <w:t>2.7. Sadarbība ar Flandrijas iekšlietu pārvaldi (FIP)</w:t>
        <w:tab/>
      </w:r>
    </w:p>
    <w:p>
      <w:pPr>
        <w:pStyle w:val="BodyText3"/>
        <w:rPr>
          <w:bCs/>
        </w:rPr>
      </w:pPr>
      <w:r>
        <w:rPr>
          <w:bCs/>
        </w:rPr>
        <w:t xml:space="preserve">Īstenojot LR valdības un Flandrijas valdības parakstīto sadarbības līgumu, Latvijas Republika un Flandrija 2000.gadā vienojās par kopēju sadarbības programmu 2000.-2001.gadam, kuras ietvaros Flandrijas valdība izteica vēlmi atbalstīt divpusējās sadarbības projektus, lai veicinātu Flandrijas pieredzes pārņemšanu un divpusējās sadarbības attīstību. Kā viens no punktiem sadarbības programmā tika iekļauta arī sadarbība pašvaldību jautājumos. No Flandrijas puses tika piedāvāta sadarbība sekojošās jomās: teritorijas plānošana, pašvaldību sadarbība, sociālo māju stratēģija, pārrobežu sadarbība, ekonomisko sakaru attīstība, informācijas tehnoloģijas un atkritumu pārstrāde. LR Pašvaldību lietu pārvalde, kura sākotnēji bija uzsākusi sadarbību ar FIP, uzaicināja arī LPS piedalīties šīs sadarbības attīstīšanā. </w:t>
      </w:r>
    </w:p>
    <w:p>
      <w:pPr>
        <w:pStyle w:val="Normal"/>
        <w:ind w:firstLine="720"/>
        <w:jc w:val="both"/>
        <w:rPr>
          <w:b w:val="false"/>
          <w:b w:val="false"/>
          <w:bCs/>
          <w:sz w:val="24"/>
          <w:szCs w:val="24"/>
          <w:lang w:val="lv-LV"/>
        </w:rPr>
      </w:pPr>
      <w:r>
        <w:rPr>
          <w:b w:val="false"/>
          <w:bCs/>
          <w:sz w:val="24"/>
          <w:szCs w:val="24"/>
          <w:lang w:val="lv-LV"/>
        </w:rPr>
        <w:t xml:space="preserve">2001.gada maijā tika organizēta tikšanās ar Flandrijas, LPS un reģionu pārstāvjiem. Jau līdz kopējai sanāksmei maijā interesenti no reģioniem tika aicināti iesūtīt projektu idejas, no kurām rezultātā tika akceptēti divi projekti – telpiskās un reģionālās attīstības plānošanas jomā un atkritumu apsaimniekošanas jomā. </w:t>
      </w:r>
    </w:p>
    <w:p>
      <w:pPr>
        <w:pStyle w:val="Normal"/>
        <w:ind w:firstLine="720"/>
        <w:jc w:val="both"/>
        <w:rPr>
          <w:b w:val="false"/>
          <w:b w:val="false"/>
          <w:bCs/>
          <w:sz w:val="24"/>
          <w:szCs w:val="24"/>
          <w:lang w:val="lv-LV"/>
        </w:rPr>
      </w:pPr>
      <w:r>
        <w:rPr>
          <w:b w:val="false"/>
          <w:bCs/>
          <w:sz w:val="24"/>
          <w:szCs w:val="24"/>
          <w:lang w:val="lv-LV"/>
        </w:rPr>
        <w:t xml:space="preserve">Tikšanās laikā puses vienojās, ka Latvijas Pašvaldību savienība uzņemsies koordinatora lomu šajā kopējā projektā, un tās uzdevums būs informēt Latvijas pusi (pašvaldības un reģionus) par projektu konkursa izsludināšanu, vadlīniju un pieteikuma formu izsūtīšanu interesentiem, kā arī projektu apkopošanu un pārsūtīšanu Flandrijas iekšlietu pārvaldei, kura, savukārt, apņēmās palīdzēt atrast atbilstošus projektu partnerus Flandrijā. </w:t>
      </w:r>
    </w:p>
    <w:p>
      <w:pPr>
        <w:pStyle w:val="Normal"/>
        <w:ind w:firstLine="720"/>
        <w:jc w:val="both"/>
        <w:rPr>
          <w:b w:val="false"/>
          <w:b w:val="false"/>
          <w:bCs/>
          <w:sz w:val="24"/>
          <w:szCs w:val="24"/>
          <w:lang w:val="lv-LV"/>
        </w:rPr>
      </w:pPr>
      <w:r>
        <w:rPr>
          <w:b w:val="false"/>
          <w:bCs/>
          <w:sz w:val="24"/>
          <w:szCs w:val="24"/>
          <w:lang w:val="lv-LV"/>
        </w:rPr>
        <w:t xml:space="preserve">Latvijas Pašvaldību savienība saņēma kopumā vairāk nekā 20 projektu pieteikumus, tai skaitā jau iepriekš minētos (apstiprinātos), kurus pārsūtīja FIP. FIP izvēlējās 9 projektus, kuriem centās atrast sadarbības partnerus Flandrijā. Diemžēl viņu mēģinājumi atrast Latvijas projektu iesniedzējiem piemērotus partnerus Flandrijā nebija visai veiksmīgi, jo tā spēja piedāvāt tikai 4 Flandrijas pašvaldību apvienības, kuras izteica vēlmi sadarboties atsevišķās jomās un ar konkrētiem projektu iesniedzējiem. Tomēr kā jau tika minēts šī sadarbība no Flandrijas pašvaldību apvienību puses bija neaktīva un neattīstījās. </w:t>
      </w:r>
    </w:p>
    <w:p>
      <w:pPr>
        <w:pStyle w:val="Normal"/>
        <w:ind w:firstLine="720"/>
        <w:jc w:val="both"/>
        <w:rPr>
          <w:b w:val="false"/>
          <w:b w:val="false"/>
          <w:bCs/>
          <w:sz w:val="24"/>
          <w:szCs w:val="24"/>
          <w:lang w:val="lv-LV"/>
        </w:rPr>
      </w:pPr>
      <w:r>
        <w:rPr>
          <w:b w:val="false"/>
          <w:bCs/>
          <w:sz w:val="24"/>
          <w:szCs w:val="24"/>
          <w:lang w:val="lv-LV"/>
        </w:rPr>
        <w:t>Nākamajā projektu iesniegšanas raundā (līdz 2002.gada 28.februārim) LPS sadarbojās ar FIP vairs tikai kā informācijas izplatītājs, informējot pašvaldības caur saviem informācijas kanāliem (Infolapu un mājas lapu) par iespēju iesniegt projektus sekojošas sfērās: mazo un vidējo uzņēmumu sektors, nodarbinātība, reģionālā ekonomiskā politika, ostu sektors, apkārtējā vide, lauksaimniecība u.c. Projektu pieteikumi tika sūtīti pa tiešo uz Flandriju.</w:t>
      </w:r>
    </w:p>
    <w:p>
      <w:pPr>
        <w:pStyle w:val="Normal"/>
        <w:ind w:firstLine="720"/>
        <w:jc w:val="both"/>
        <w:rPr>
          <w:b w:val="false"/>
          <w:b w:val="false"/>
          <w:bCs/>
          <w:sz w:val="24"/>
          <w:szCs w:val="24"/>
          <w:lang w:val="lv-LV"/>
        </w:rPr>
      </w:pPr>
      <w:r>
        <w:rPr>
          <w:b w:val="false"/>
          <w:bCs/>
          <w:sz w:val="24"/>
          <w:szCs w:val="24"/>
          <w:lang w:val="lv-LV"/>
        </w:rPr>
        <w:t xml:space="preserve">2002.gada maijā tiks noslēgta starpvaldību vienošanās par Sadarbības programmu 2002.-2003.gadam tādās jomās kā ekonomika, ārējā tirdzniecība, lauksaimniecība, vide, infrastruktūra, vēstures pieminekļi un ainavu saglabāšana, nodarbinātība un profesionālās apmācības, sadarbība starp pašvaldībām, zinātne un tehnoloģijas, kultūra, veselības aprūpe, jauniešu lietas, sports, labklājība, izglītība, tūrisms.  </w:t>
      </w:r>
    </w:p>
    <w:p>
      <w:pPr>
        <w:pStyle w:val="Normal"/>
        <w:jc w:val="both"/>
        <w:rPr>
          <w:b w:val="false"/>
          <w:b w:val="false"/>
          <w:bCs/>
          <w:sz w:val="24"/>
          <w:szCs w:val="24"/>
          <w:lang w:val="lv-LV"/>
        </w:rPr>
      </w:pPr>
      <w:r>
        <w:rPr>
          <w:b w:val="false"/>
          <w:bCs/>
          <w:sz w:val="24"/>
          <w:szCs w:val="24"/>
          <w:lang w:val="lv-LV"/>
        </w:rPr>
      </w:r>
    </w:p>
    <w:p>
      <w:pPr>
        <w:pStyle w:val="Heading2"/>
        <w:rPr/>
      </w:pPr>
      <w:r>
        <w:rPr>
          <w:bCs w:val="false"/>
        </w:rPr>
        <w:t xml:space="preserve">2.8. </w:t>
      </w:r>
      <w:r>
        <w:rPr/>
        <w:t>Sadarbība ar Somijas vietējo un reģionālo pašvaldību asociāciju</w:t>
      </w:r>
    </w:p>
    <w:p>
      <w:pPr>
        <w:pStyle w:val="BodyText3"/>
        <w:rPr/>
      </w:pPr>
      <w:r>
        <w:rPr/>
        <w:t>Sadarbības ietvaros tiek plānota sadraudzības pasākuma - semināra „Latvija-Somija: sadarbība starp pašvaldībām” organizēšana Latvijas un Somijas pašvaldībām 2002.gada septembrī Somijā, Helsinkos ar mērķi attīstīt sadraudzības aktivitātes starp abu valstu pašvaldībām. Tiek plānotas sekojošas semināra tēmas: Somija un Latvija – kas mūs vieno, kas mūs šķir; kādas ir sadarbības iespējas; informācijas tehnoloģijas un pašvaldības; kā ieinteresēt iedzīvotājus, lai tie aktīvāk iesaistītos lēmumu pieņemšanas procesos; tūrisms un pašvaldības. Šajā laikā Helsinkos notiek arī ikgadējās „Somijas pašvaldību dienas”, kurās piedalās pārstāvji no visiem Somijas reģioniem un vietējām pašvaldībām. Pašvaldību pārstāvjiem no Latvijas būs iespēja piedalīties un vērot arī šī pasākuma norisi.</w:t>
      </w:r>
    </w:p>
    <w:p>
      <w:pPr>
        <w:pStyle w:val="Normal"/>
        <w:ind w:firstLine="720"/>
        <w:jc w:val="both"/>
        <w:rPr>
          <w:b w:val="false"/>
          <w:b w:val="false"/>
          <w:sz w:val="24"/>
          <w:szCs w:val="24"/>
          <w:lang w:val="lv-LV"/>
        </w:rPr>
      </w:pPr>
      <w:r>
        <w:rPr>
          <w:b w:val="false"/>
          <w:sz w:val="24"/>
          <w:szCs w:val="24"/>
          <w:lang w:val="lv-LV"/>
        </w:rPr>
        <w:t xml:space="preserve">Somijas pašvaldību asociācijai ir izdevies piesaistīt papildus finansu resursus no Somijas Iekšlietu ministrijas, lai atvieglotu Latvijas pašvaldību iespējas dalībai šajā seminārā. Pašreiz tiek gatavots arī projekta pieteikums Eiropas Komisijas vietējo pašvaldību sadraudzības programmai. </w:t>
      </w:r>
    </w:p>
    <w:p>
      <w:pPr>
        <w:pStyle w:val="Normal"/>
        <w:ind w:firstLine="720"/>
        <w:jc w:val="both"/>
        <w:rPr>
          <w:b w:val="false"/>
          <w:b w:val="false"/>
          <w:sz w:val="24"/>
          <w:szCs w:val="24"/>
          <w:lang w:val="lv-LV"/>
        </w:rPr>
      </w:pPr>
      <w:r>
        <w:rPr>
          <w:b w:val="false"/>
          <w:sz w:val="24"/>
          <w:szCs w:val="24"/>
          <w:lang w:val="lv-LV"/>
        </w:rPr>
        <w:t xml:space="preserve">LPS jau laicīgi aicināja Latvijas pašvaldības piedalīties šādā pasākumā un attīstīt jau esošos vai jaunus sadarbības kontaktus ar Somijas pašvaldībām. </w:t>
      </w:r>
    </w:p>
    <w:p>
      <w:pPr>
        <w:pStyle w:val="Normal"/>
        <w:jc w:val="both"/>
        <w:rPr>
          <w:b w:val="false"/>
          <w:b w:val="false"/>
          <w:bCs/>
          <w:sz w:val="24"/>
          <w:szCs w:val="24"/>
          <w:lang w:val="lv-LV"/>
        </w:rPr>
      </w:pPr>
      <w:r>
        <w:rPr>
          <w:b w:val="false"/>
          <w:bCs/>
          <w:sz w:val="24"/>
          <w:szCs w:val="24"/>
          <w:lang w:val="lv-LV"/>
        </w:rPr>
      </w:r>
    </w:p>
    <w:p>
      <w:pPr>
        <w:pStyle w:val="Heading1"/>
        <w:rPr/>
      </w:pPr>
      <w:r>
        <w:rPr/>
        <w:t>III. PIEDALĪŠANĀS STARPTAUTISKOS PROJEKTOS</w:t>
      </w:r>
    </w:p>
    <w:p>
      <w:pPr>
        <w:pStyle w:val="TextBodyIndent"/>
        <w:ind w:left="0" w:hanging="0"/>
        <w:jc w:val="both"/>
        <w:rPr>
          <w:szCs w:val="24"/>
        </w:rPr>
      </w:pPr>
      <w:r>
        <w:rPr>
          <w:szCs w:val="24"/>
        </w:rPr>
      </w:r>
    </w:p>
    <w:p>
      <w:pPr>
        <w:pStyle w:val="Heading2"/>
        <w:rPr>
          <w:del w:id="172" w:author="Dace Damkevica" w:date="2002-05-07T16:00:00Z"/>
        </w:rPr>
      </w:pPr>
      <w:r>
        <w:rPr/>
        <w:t>3.1. LOGIN – Pašvaldību informācijas tīkls</w:t>
      </w:r>
      <w:ins w:id="171" w:author="Dace Damkevica" w:date="2002-05-07T15:45:00Z">
        <w:r>
          <w:rPr/>
          <w:t xml:space="preserve"> </w:t>
        </w:r>
      </w:ins>
    </w:p>
    <w:p>
      <w:pPr>
        <w:pStyle w:val="Heading2"/>
        <w:rPr/>
      </w:pPr>
      <w:r>
        <w:rPr/>
      </w:r>
    </w:p>
    <w:p>
      <w:pPr>
        <w:pStyle w:val="Normal"/>
        <w:spacing w:before="120" w:after="0"/>
        <w:jc w:val="both"/>
        <w:rPr>
          <w:b w:val="false"/>
          <w:b w:val="false"/>
          <w:sz w:val="24"/>
          <w:szCs w:val="24"/>
          <w:lang w:val="lv-LV"/>
        </w:rPr>
      </w:pPr>
      <w:r>
        <w:rPr>
          <w:b w:val="false"/>
          <w:sz w:val="24"/>
          <w:szCs w:val="24"/>
          <w:lang w:val="lv-LV"/>
        </w:rPr>
        <w:t xml:space="preserve">1999.gadā LPS iesniedza projekta pieteikumu kļūt par LOGIN sistēmas partneri, un šis pieteikums tika apstiprināts. 2000.gada aprīlī tika uzsākts reāls darbs pie datu bāzei vajadzīgās informācijas apkopošanas un datu bāzes izveidošanas. </w:t>
      </w:r>
      <w:r>
        <w:br w:type="page"/>
      </w:r>
    </w:p>
    <w:p>
      <w:pPr>
        <w:pStyle w:val="Normal"/>
        <w:spacing w:before="120" w:after="0"/>
        <w:jc w:val="both"/>
        <w:rPr/>
      </w:pPr>
      <w:r>
        <w:rPr>
          <w:b w:val="false"/>
          <w:sz w:val="24"/>
          <w:szCs w:val="24"/>
          <w:lang w:val="lv-LV"/>
        </w:rPr>
        <w:t xml:space="preserve">Notikuši arī vairāki apmācību semināri Budapeštā, kuru laikā LOGIN partneri mācījās, kā strādāt ar LOGIN datu bāzi, kā apstrādāt un ievietot informāciju šajā datu bāzē. Projekta laikā tika modificēta arī LPS mājas lapa </w:t>
      </w:r>
      <w:hyperlink r:id="rId6">
        <w:r>
          <w:rPr>
            <w:rStyle w:val="InternetLink"/>
            <w:b/>
            <w:sz w:val="24"/>
            <w:szCs w:val="24"/>
            <w:lang w:val="lv-LV"/>
          </w:rPr>
          <w:t>www.lps.lv</w:t>
        </w:r>
      </w:hyperlink>
      <w:r>
        <w:rPr>
          <w:b w:val="false"/>
          <w:sz w:val="24"/>
          <w:szCs w:val="24"/>
          <w:lang w:val="lv-LV"/>
        </w:rPr>
        <w:t xml:space="preserve"> Internetā, un izstrādāts tās jauns dizains. LPS jaunās mājas lapas un publiskās pieejas LOGIN datu bāzei atklāšana notika 2001.gada 2.martā. </w:t>
      </w:r>
    </w:p>
    <w:p>
      <w:pPr>
        <w:pStyle w:val="Normal"/>
        <w:ind w:firstLine="720"/>
        <w:jc w:val="both"/>
        <w:rPr>
          <w:b w:val="false"/>
          <w:b w:val="false"/>
          <w:sz w:val="24"/>
          <w:szCs w:val="24"/>
          <w:lang w:val="lv-LV"/>
        </w:rPr>
      </w:pPr>
      <w:r>
        <w:rPr>
          <w:b w:val="false"/>
          <w:sz w:val="24"/>
          <w:szCs w:val="24"/>
          <w:lang w:val="lv-LV"/>
        </w:rPr>
        <w:t xml:space="preserve">Pamatā ikdienā pie informācijas ievades sistēmā strādā viens cilvēks no LPS, tomēr informācijas sniedzēji ir daudzas un dažādas organizācijas un institūcijas Latvijā un pasaulē. Tiek plānots attīstīt sadarbību informācijas sniegšanā arī ar vēl citām valsts institūcijām, organizācijām, NVO utt. </w:t>
      </w:r>
    </w:p>
    <w:p>
      <w:pPr>
        <w:pStyle w:val="Normal"/>
        <w:ind w:firstLine="720"/>
        <w:jc w:val="both"/>
        <w:rPr>
          <w:b w:val="false"/>
          <w:b w:val="false"/>
          <w:sz w:val="24"/>
          <w:szCs w:val="24"/>
          <w:lang w:val="lv-LV"/>
        </w:rPr>
      </w:pPr>
      <w:r>
        <w:rPr>
          <w:b w:val="false"/>
          <w:sz w:val="24"/>
          <w:szCs w:val="24"/>
          <w:lang w:val="lv-LV"/>
        </w:rPr>
        <w:t xml:space="preserve">Kopš 2001.g. 26.marta notiek arī mājas lapas apmeklētāju automatizēta uzskaite. Laika periodā no 2001.gada 26.marta līdz 2002.gada maijam LPS mājas lapu apmeklējuši gandrīz 17 000 apmeklētāju. Pēdējā gada laikā LPS mājas lapai ir vidēji 80 apmeklētāji dienā. Atskaites par mājas lapas apmeklētājiem rāda, ka lapu skatās ne tikai Latvijas iedzīvotāji, bet arī interesenti no kaimiņvalstīm, ES dalībvalstīm un citi. </w:t>
      </w:r>
    </w:p>
    <w:p>
      <w:pPr>
        <w:pStyle w:val="Normal"/>
        <w:ind w:firstLine="720"/>
        <w:jc w:val="both"/>
        <w:rPr>
          <w:b w:val="false"/>
          <w:b w:val="false"/>
          <w:sz w:val="24"/>
          <w:szCs w:val="24"/>
          <w:lang w:val="lv-LV"/>
        </w:rPr>
      </w:pPr>
      <w:r>
        <w:rPr>
          <w:b w:val="false"/>
          <w:sz w:val="24"/>
          <w:szCs w:val="24"/>
          <w:lang w:val="lv-LV"/>
        </w:rPr>
        <w:t xml:space="preserve">Projekta ietvaros ir notikušas arī vairākas LOGIN prezentācijas potenciālajiem interesentiem – dažādām organizācijām Latvijā (21), kuras varētu būt informācijas sniedzēji un lietotāji, dažas prezentācijas pašvaldību pasākumos (rajonu pašvaldību sanāksmēs), kā arī ārvalstu vēstniecībām Latvijā. Bez tam LOGIN prezentācija tika sniegtas arī visu LPS komiteju locekļiem, kā arī viena prezentācija kursa par projektu izstrādi laikā. Savukārt LR vēstniecībām un institūcijām Briselē pa pastu tika izsūtīta informācija par Latvijas pašvaldību sistēmu (projekta ietvaros izdotā brošūra angļu valodā „Local and Regional Governments in Latvia”), par Latvijas Pašvaldību savienību un par pašu LOGIN projektu un tā sniegtajām iespējām.       </w:t>
      </w:r>
    </w:p>
    <w:p>
      <w:pPr>
        <w:pStyle w:val="Normal"/>
        <w:ind w:firstLine="720"/>
        <w:jc w:val="both"/>
        <w:rPr>
          <w:b w:val="false"/>
          <w:b w:val="false"/>
          <w:sz w:val="24"/>
          <w:szCs w:val="24"/>
          <w:lang w:val="lv-LV"/>
        </w:rPr>
      </w:pPr>
      <w:r>
        <w:rPr>
          <w:b w:val="false"/>
          <w:sz w:val="24"/>
          <w:szCs w:val="24"/>
          <w:lang w:val="lv-LV"/>
        </w:rPr>
        <w:t xml:space="preserve">Tika īstenotas arī citas mājas lapas popularizēšanas aktivitātes, tādas kā rakstiņi un informācija žurnālā LOGS, preses relīze Infolapas saņēmējiem un ziņu aģentūrām, periodiska informācija par LOGIN Jaunumiem Infolapā u.c.  </w:t>
      </w:r>
    </w:p>
    <w:p>
      <w:pPr>
        <w:pStyle w:val="Normal"/>
        <w:ind w:firstLine="720"/>
        <w:jc w:val="both"/>
        <w:rPr>
          <w:b w:val="false"/>
          <w:b w:val="false"/>
          <w:sz w:val="24"/>
          <w:szCs w:val="24"/>
          <w:lang w:val="lv-LV"/>
        </w:rPr>
      </w:pPr>
      <w:r>
        <w:rPr>
          <w:b w:val="false"/>
          <w:sz w:val="24"/>
          <w:szCs w:val="24"/>
          <w:lang w:val="lv-LV"/>
        </w:rPr>
      </w:r>
    </w:p>
    <w:p>
      <w:pPr>
        <w:pStyle w:val="Normal"/>
        <w:ind w:firstLine="720"/>
        <w:jc w:val="both"/>
        <w:rPr>
          <w:b w:val="false"/>
          <w:b w:val="false"/>
          <w:sz w:val="24"/>
          <w:szCs w:val="24"/>
          <w:lang w:val="lv-LV"/>
        </w:rPr>
      </w:pPr>
      <w:r>
        <w:rPr>
          <w:b w:val="false"/>
          <w:sz w:val="24"/>
          <w:szCs w:val="24"/>
          <w:lang w:val="lv-LV"/>
        </w:rPr>
        <w:t>LOGIN caur LPS mājas lapu piedāvā sekojošus pakalpojumus:</w:t>
      </w:r>
    </w:p>
    <w:p>
      <w:pPr>
        <w:pStyle w:val="Normal"/>
        <w:jc w:val="both"/>
        <w:rPr/>
      </w:pPr>
      <w:r>
        <w:rPr>
          <w:sz w:val="24"/>
          <w:szCs w:val="24"/>
          <w:lang w:val="lv-LV"/>
        </w:rPr>
        <w:t>Bibliotēka</w:t>
      </w:r>
      <w:r>
        <w:rPr>
          <w:b w:val="false"/>
          <w:sz w:val="24"/>
          <w:szCs w:val="24"/>
          <w:lang w:val="lv-LV"/>
        </w:rPr>
        <w:t xml:space="preserve"> – plašs dokumentu klāsts, sākot ar pašvaldībām nozīmīgiem likumiem, Ministru kabineta noteikumiem, dažādām rokasgrāmatām, pētījumiem - par dažādām tēmām (vide, izglītība, finanses, reforma, veselības aprūpe, sociālā sfēra, komunālie pakalpojumi, transports, pašvaldību pasūtījums u.c.) un beidzot ar interesantiem pašvaldību projektiem Latvijā. Bibliotēka tiek piedāvāti arī LR normatīvo aktu, kuri attiecas uz pašvaldībām, tulkojumi angļu valodā. Bez tam angliski tiek piedāvāti dokumenti arī no citām valstīm (8 LOGIN partneriem). Dokumentu meklēšanai var izmantot divus meklētāju veidus: 1) ievadot atslēgvārdus vai konkrētu frāzi; 2) pēc temata – vēlamajās valstīs un valodās.</w:t>
      </w:r>
    </w:p>
    <w:p>
      <w:pPr>
        <w:pStyle w:val="Normal"/>
        <w:jc w:val="both"/>
        <w:rPr>
          <w:b w:val="false"/>
          <w:b w:val="false"/>
          <w:sz w:val="24"/>
          <w:szCs w:val="24"/>
          <w:lang w:val="lv-LV"/>
        </w:rPr>
      </w:pPr>
      <w:r>
        <w:rPr>
          <w:b w:val="false"/>
          <w:sz w:val="24"/>
          <w:szCs w:val="24"/>
          <w:lang w:val="lv-LV"/>
        </w:rPr>
        <w:t xml:space="preserve">Kopā Bibliotēkā pašreiz ir 373 dokumenti latviešu valodā un 672 angļu valodā (no visām valstīm) </w:t>
      </w:r>
    </w:p>
    <w:p>
      <w:pPr>
        <w:pStyle w:val="Normal"/>
        <w:jc w:val="both"/>
        <w:rPr/>
      </w:pPr>
      <w:r>
        <w:rPr>
          <w:sz w:val="24"/>
          <w:szCs w:val="24"/>
          <w:lang w:val="lv-LV"/>
        </w:rPr>
        <w:t>Ziņas</w:t>
      </w:r>
      <w:r>
        <w:rPr>
          <w:b w:val="false"/>
          <w:sz w:val="24"/>
          <w:szCs w:val="24"/>
          <w:lang w:val="lv-LV"/>
        </w:rPr>
        <w:t xml:space="preserve"> – svaigākā informācija pašvaldību sfērā, kam vērts pievērst uzmanību – gaidāmās konferences, semināri un citi pasākumi Latvijā un ārzemēs, kas attiecas uz pašvaldībām. Vidēji 15 ziņas, kuras tiek atjaunotas vairākas reizes nedēļā, bet ne katru dienu. </w:t>
      </w:r>
    </w:p>
    <w:p>
      <w:pPr>
        <w:pStyle w:val="Normal"/>
        <w:jc w:val="both"/>
        <w:rPr/>
      </w:pPr>
      <w:r>
        <w:rPr>
          <w:sz w:val="24"/>
          <w:szCs w:val="24"/>
          <w:lang w:val="lv-LV"/>
        </w:rPr>
        <w:t>Aktualitātes</w:t>
      </w:r>
      <w:r>
        <w:rPr>
          <w:b w:val="false"/>
          <w:sz w:val="24"/>
          <w:szCs w:val="24"/>
          <w:lang w:val="lv-LV"/>
        </w:rPr>
        <w:t xml:space="preserve"> – paši svarīgākie jaunumi īsumā – izsludinātie projektu konkursi, steidzami izmantojamas apmācību iespējas u.tml.</w:t>
      </w:r>
    </w:p>
    <w:p>
      <w:pPr>
        <w:pStyle w:val="Normal"/>
        <w:jc w:val="both"/>
        <w:rPr/>
      </w:pPr>
      <w:r>
        <w:rPr>
          <w:sz w:val="24"/>
          <w:szCs w:val="24"/>
          <w:lang w:val="lv-LV"/>
        </w:rPr>
        <w:t>Jaunumi likumdošanā</w:t>
      </w:r>
      <w:r>
        <w:rPr>
          <w:b w:val="false"/>
          <w:sz w:val="24"/>
          <w:szCs w:val="24"/>
          <w:lang w:val="lv-LV"/>
        </w:rPr>
        <w:t xml:space="preserve"> – grozījumi pašvaldībām svarīgākajos likumos, svarīgāko likumu un noteikumu projekti, jaunumi Saeimā un Ministru kabinetā, LPS saskaņošanai iesūtītie dokumentu projekti u.c. Vidēji 10 dokumenti. </w:t>
      </w:r>
      <w:r>
        <w:br w:type="page"/>
      </w:r>
    </w:p>
    <w:p>
      <w:pPr>
        <w:pStyle w:val="Normal"/>
        <w:jc w:val="both"/>
        <w:rPr/>
      </w:pPr>
      <w:r>
        <w:rPr>
          <w:sz w:val="24"/>
          <w:szCs w:val="24"/>
          <w:lang w:val="lv-LV"/>
        </w:rPr>
        <w:t>Finansējums</w:t>
      </w:r>
      <w:r>
        <w:rPr>
          <w:b w:val="false"/>
          <w:sz w:val="24"/>
          <w:szCs w:val="24"/>
          <w:lang w:val="lv-LV"/>
        </w:rPr>
        <w:t xml:space="preserve"> – kur saņemt atbalstu pašvaldību (pašvaldību NVO un citām pašvaldību institūciju) projektiem, par izziņotajiem projektu iesniegšanas termiņiem, Eiropas Savienības atbalsta programmām, u.c. Informācija šeit tiek ievietota nekavējoties pēc tās saņemšanas LPS. Parasti no 30 - 40 dokumenti.  </w:t>
      </w:r>
    </w:p>
    <w:p>
      <w:pPr>
        <w:pStyle w:val="Normal"/>
        <w:jc w:val="both"/>
        <w:rPr/>
      </w:pPr>
      <w:r>
        <w:rPr>
          <w:sz w:val="24"/>
          <w:szCs w:val="24"/>
          <w:lang w:val="lv-LV"/>
        </w:rPr>
        <w:t>Apmācības</w:t>
      </w:r>
      <w:r>
        <w:rPr>
          <w:b w:val="false"/>
          <w:sz w:val="24"/>
          <w:szCs w:val="24"/>
          <w:lang w:val="lv-LV"/>
        </w:rPr>
        <w:t xml:space="preserve"> – pašvaldību politiķu, darbinieku, kā arī pašvaldību uzņēmumu darbinieku apmācības iespējas gan Latvijā (informācija no PKC, LPMC), gan ārzemēs. Vidēji 10-20 dokumenti.  </w:t>
      </w:r>
    </w:p>
    <w:p>
      <w:pPr>
        <w:pStyle w:val="Normal"/>
        <w:jc w:val="both"/>
        <w:rPr/>
      </w:pPr>
      <w:r>
        <w:rPr>
          <w:sz w:val="24"/>
          <w:szCs w:val="24"/>
          <w:lang w:val="lv-LV"/>
        </w:rPr>
        <w:t>Eiropas integrācija</w:t>
      </w:r>
      <w:r>
        <w:rPr>
          <w:b w:val="false"/>
          <w:sz w:val="24"/>
          <w:szCs w:val="24"/>
          <w:lang w:val="lv-LV"/>
        </w:rPr>
        <w:t xml:space="preserve"> – informācija latviešu un angļu valodās par ES uzbūvi, tās darbības principiem, ES paplašināšanos un tās ietekmi uz Latvijas pašvaldībām (referāti latviešu un angļu valodā), kā arī citi ar ES integrāciju saistīti dokumenti.</w:t>
      </w:r>
    </w:p>
    <w:p>
      <w:pPr>
        <w:pStyle w:val="Normal"/>
        <w:jc w:val="both"/>
        <w:rPr/>
      </w:pPr>
      <w:r>
        <w:rPr>
          <w:sz w:val="24"/>
          <w:szCs w:val="24"/>
          <w:lang w:val="lv-LV"/>
        </w:rPr>
        <w:t>Kalendārs</w:t>
      </w:r>
      <w:r>
        <w:rPr>
          <w:b w:val="false"/>
          <w:sz w:val="24"/>
          <w:szCs w:val="24"/>
          <w:lang w:val="lv-LV"/>
        </w:rPr>
        <w:t xml:space="preserve"> – pasākumu kalendārs, kas ietver gan LPS darba grafiku (regulārās Domes, valdes un komiteju sēdes), gan informāciju par citiem ar pašvaldībām saistītiem notikumiem (nacionāla vai reģionāla mēroga semināri, konferences), tai skaitā arī notiekošās apmācības utt. Kalendārā var atrast visus pasākumus, kas notiek konkrētās dienas, nedēļas, mēneša vai gada laikā, arī ārzemēs.    </w:t>
      </w:r>
    </w:p>
    <w:p>
      <w:pPr>
        <w:pStyle w:val="Normal"/>
        <w:jc w:val="both"/>
        <w:rPr/>
      </w:pPr>
      <w:r>
        <w:rPr>
          <w:b w:val="false"/>
          <w:sz w:val="24"/>
          <w:szCs w:val="24"/>
          <w:lang w:val="lv-LV"/>
        </w:rPr>
        <w:t xml:space="preserve">Bez tam mājas lapā joprojām ir pieejama </w:t>
      </w:r>
      <w:r>
        <w:rPr>
          <w:sz w:val="24"/>
          <w:szCs w:val="24"/>
          <w:lang w:val="lv-LV"/>
        </w:rPr>
        <w:t>aktuāla informācija par LPS</w:t>
      </w:r>
      <w:r>
        <w:rPr>
          <w:b w:val="false"/>
          <w:sz w:val="24"/>
          <w:szCs w:val="24"/>
          <w:lang w:val="lv-LV"/>
        </w:rPr>
        <w:t xml:space="preserve"> un tās darbību (arī angļu valodā). Apmeklētāji bieži izmanto sadaļas Pašvaldības (pašvaldību adreses, priekšsēdētāja vārds, pašvaldības e-pasts un mājas lapas adrese); Saites (ērts veids, kā aiziet uz ministriju u.c. organizāciju mājas lapām), arī Publikācijas (it īpaši noderīgs studentiem vai studējošiem pašvaldību darbiniekiem).  </w:t>
      </w:r>
    </w:p>
    <w:p>
      <w:pPr>
        <w:pStyle w:val="Normal"/>
        <w:ind w:firstLine="720"/>
        <w:jc w:val="both"/>
        <w:rPr>
          <w:b w:val="false"/>
          <w:b w:val="false"/>
          <w:sz w:val="24"/>
          <w:szCs w:val="24"/>
          <w:lang w:val="lv-LV"/>
        </w:rPr>
      </w:pPr>
      <w:r>
        <w:rPr>
          <w:b w:val="false"/>
          <w:sz w:val="24"/>
          <w:szCs w:val="24"/>
          <w:lang w:val="lv-LV"/>
        </w:rPr>
        <w:t xml:space="preserve">No 2002.gada aprīļa LPS mājas lapā darbojas arī īsa aptaujas anketa mājas lapas apmeklētājiem par pašu mājas lapu. Tā izveidota, lai ar apmeklētāju palīdzību uzlabotu šo LPS pakalpojumu. To ir aizpildījuši jau aptuveni 160 apmeklētāji. Pēc rezultātiem mēs redzam, ka visvairāk lapu apmeklē tieši pašvaldību darbinieki, no LOGIN sadaļām visbiežāk tiek apmeklēta sadaļa Finansējums, vairāk kā puse no apmeklētājiem ir lejuplādējuši kādu dokumentu no Bibliotēkas, gandrīz visi LPS mājas lapu ieteiktu apmeklēt ari citiem kolēģiem.   </w:t>
      </w:r>
    </w:p>
    <w:p>
      <w:pPr>
        <w:pStyle w:val="Normal"/>
        <w:ind w:firstLine="720"/>
        <w:jc w:val="both"/>
        <w:rPr/>
      </w:pPr>
      <w:r>
        <w:rPr>
          <w:b w:val="false"/>
          <w:sz w:val="24"/>
          <w:szCs w:val="24"/>
          <w:lang w:val="lv-LV"/>
        </w:rPr>
        <w:t xml:space="preserve">Ar sistēmas sniegtajām informācijas iespējām var iepazīties LPS mājas lapā Internetā: </w:t>
      </w:r>
      <w:hyperlink r:id="rId7">
        <w:r>
          <w:rPr>
            <w:rStyle w:val="InternetLink"/>
            <w:b/>
            <w:sz w:val="24"/>
            <w:szCs w:val="24"/>
            <w:lang w:val="lv-LV"/>
          </w:rPr>
          <w:t>http://www.lps.lv</w:t>
        </w:r>
      </w:hyperlink>
      <w:r>
        <w:rPr>
          <w:b w:val="false"/>
          <w:sz w:val="24"/>
          <w:szCs w:val="24"/>
          <w:lang w:val="lv-LV"/>
        </w:rPr>
        <w:t>.</w:t>
      </w:r>
    </w:p>
    <w:p>
      <w:pPr>
        <w:pStyle w:val="TextBodyIndent"/>
        <w:ind w:left="0" w:firstLine="720"/>
        <w:jc w:val="both"/>
        <w:rPr>
          <w:b w:val="false"/>
          <w:b w:val="false"/>
          <w:szCs w:val="24"/>
        </w:rPr>
      </w:pPr>
      <w:r>
        <w:rPr>
          <w:b w:val="false"/>
          <w:szCs w:val="24"/>
        </w:rPr>
        <w:t xml:space="preserve">Drīzumā tiks iesniegts projekta pieteikums projekta turpinājumam, kurā paredzētas dažādas jaunas aktivitātes, tai skaitā LOGIN prezentācijas reģionos, labas prakses projektu piemēru apkopošana no Latvijas pašvaldībām, LOGIN popularizēšanas aktivitātes, sadarbība ar nacionālajiem/ reģionālajiem/ vietējiem laikrakstiem un citi pasākumi.  </w:t>
      </w:r>
    </w:p>
    <w:p>
      <w:pPr>
        <w:pStyle w:val="TextBodyIndent"/>
        <w:ind w:left="0" w:hanging="0"/>
        <w:jc w:val="both"/>
        <w:rPr>
          <w:b w:val="false"/>
          <w:b w:val="false"/>
          <w:szCs w:val="24"/>
        </w:rPr>
      </w:pPr>
      <w:r>
        <w:rPr>
          <w:b w:val="false"/>
          <w:szCs w:val="24"/>
        </w:rPr>
      </w:r>
    </w:p>
    <w:p>
      <w:pPr>
        <w:pStyle w:val="Heading2"/>
        <w:rPr/>
      </w:pPr>
      <w:r>
        <w:rPr/>
        <w:t>3.2. Ziemeļu Ministru padomes projekts “Sadarbība starp vietējo un reģionālo pašvaldību asociācijām Baltijas valstīs</w:t>
      </w:r>
    </w:p>
    <w:p>
      <w:pPr>
        <w:pStyle w:val="BodyText3"/>
        <w:rPr>
          <w:bCs/>
        </w:rPr>
      </w:pPr>
      <w:r>
        <w:rPr>
          <w:bCs/>
        </w:rPr>
        <w:t xml:space="preserve">Viens no projekta galvenajiem uzdevumiem ir izveidot funkcionējošu sadarbības tīklu starp Baltijas valstu pašvaldību asociācijām (Latvijas Pašvaldību savienība, Lietuvas vietējo pašvaldību asociācija (projekta vadītājs) Igaunijas Pilsētu savienība, Igaunijas pašvaldību asociāciju savienība). Projektā kā partneri piedalās arī Ziemeļu Ministru padomes informācijas biroji no Baltijas jūras reģiona valstīm, kā arī Ziemeļvalstu eksperti. </w:t>
      </w:r>
    </w:p>
    <w:p>
      <w:pPr>
        <w:pStyle w:val="Normal"/>
        <w:ind w:firstLine="720"/>
        <w:jc w:val="both"/>
        <w:rPr>
          <w:b w:val="false"/>
          <w:b w:val="false"/>
          <w:bCs/>
          <w:sz w:val="24"/>
          <w:szCs w:val="24"/>
          <w:lang w:val="lv-LV"/>
        </w:rPr>
      </w:pPr>
      <w:r>
        <w:rPr>
          <w:b w:val="false"/>
          <w:bCs/>
          <w:sz w:val="24"/>
          <w:szCs w:val="24"/>
          <w:lang w:val="lv-LV"/>
        </w:rPr>
        <w:t>Projekta ietvaros jau ir notikušas 2 sanāksmes starp Baltijas valstu asociācijām. Pirmā sanāksme notika Viļņā 2002.gada 15.-16.janvārī, un tajā tika pārrunātas tādas tēmas kā pašvaldību asociāciju sarunas ar valdību, pašvaldību iespējas ietekmēt lēmumu pieņemšanu centrālajā līmenī u.tml. Notika arī informācijas apmaiņa starp pašvaldību asociācijām par pašvaldību sistēmas attīstību katrā Baltijas valstī.</w:t>
      </w:r>
    </w:p>
    <w:p>
      <w:pPr>
        <w:pStyle w:val="Normal"/>
        <w:jc w:val="both"/>
        <w:rPr>
          <w:b w:val="false"/>
          <w:b w:val="false"/>
          <w:bCs/>
          <w:sz w:val="24"/>
          <w:szCs w:val="24"/>
          <w:lang w:val="lv-LV"/>
        </w:rPr>
      </w:pPr>
      <w:r>
        <w:rPr>
          <w:b w:val="false"/>
          <w:bCs/>
          <w:sz w:val="24"/>
          <w:szCs w:val="24"/>
          <w:lang w:val="lv-LV"/>
        </w:rPr>
        <w:tab/>
        <w:t>Otrā sanāksme notika Rīgā 2002.gada 25.-26.aprīlī, un tajā tika pievērsta uzmanība trim plašām tēmām: 1) Pašvaldību asociāciju loma ES Struktūrfondu plānošanā un pārvaldē; 2) Attīstības plānošanas un investīciju piesaistes sistēma, kā arī pašvaldību iespējas to ietekmēt; reģionalizācijas tendences Baltijas valstīs; 3) Pašvaldību asociāciju loma sadarbībā ar dažādām starptautiskajām organizācijām.</w:t>
      </w:r>
    </w:p>
    <w:p>
      <w:pPr>
        <w:pStyle w:val="Normal"/>
        <w:jc w:val="both"/>
        <w:rPr>
          <w:b w:val="false"/>
          <w:b w:val="false"/>
          <w:bCs/>
          <w:sz w:val="24"/>
          <w:szCs w:val="24"/>
          <w:lang w:val="lv-LV"/>
        </w:rPr>
      </w:pPr>
      <w:r>
        <w:rPr>
          <w:b w:val="false"/>
          <w:bCs/>
          <w:sz w:val="24"/>
          <w:szCs w:val="24"/>
          <w:lang w:val="lv-LV"/>
        </w:rPr>
        <w:tab/>
        <w:t>Pēdējā – trešā sanāksme notiks Tallinā 2002.g. septembrī, un tā tiks veltīta lobisma iespējām, tiks apskatīts arī pašvaldību asociāciju darbs ar to biedriem, kā arī pašvaldību finansu jautājumi.</w:t>
      </w:r>
    </w:p>
    <w:p>
      <w:pPr>
        <w:pStyle w:val="Normal"/>
        <w:jc w:val="both"/>
        <w:rPr>
          <w:b w:val="false"/>
          <w:b w:val="false"/>
          <w:bCs/>
          <w:sz w:val="24"/>
          <w:szCs w:val="24"/>
          <w:lang w:val="lv-LV"/>
          <w:ins w:id="173" w:author="Dace Damkevica" w:date="2002-05-08T16:43:00Z"/>
        </w:rPr>
      </w:pPr>
      <w:r>
        <w:rPr>
          <w:b w:val="false"/>
          <w:bCs/>
          <w:sz w:val="24"/>
          <w:szCs w:val="24"/>
          <w:lang w:val="lv-LV"/>
        </w:rPr>
        <w:tab/>
        <w:t>Projekta ietvaros pašvaldību asociācijas atbalstīja arī īpaša Ziemeļu Ministru padomes fonda izveidošanu, kas piešķirtu grantus (t.i., neatmaksājamā palīdzība) nelieliem pašvaldību sadarbības projektiem ar Ziemeļvalstīm. Šāds mazo projektu fonds ar nosaukumu “Vietējās un reģionālās administrācijas attīstība” ir jau apstiprināts, un 2002.gadā ir izsludināti divi projektu iesniegšanas termiņi: 15.maijs un 15.oktobris. Fondam var tikt iesniegti projekti, kas vērsti uz pieredzes un zināšanu apmaiņu, kā arī vietējo un reģionālo institūciju kompetences palielināšanu. Vadlīnijas ir iegūstamas LPS Ārējo sakaru daļā.</w:t>
      </w:r>
    </w:p>
    <w:p>
      <w:pPr>
        <w:pStyle w:val="Normal"/>
        <w:jc w:val="both"/>
        <w:rPr>
          <w:b w:val="false"/>
          <w:b w:val="false"/>
          <w:bCs/>
          <w:sz w:val="24"/>
          <w:szCs w:val="24"/>
          <w:lang w:val="lv-LV"/>
          <w:ins w:id="175" w:author="Dace Damkevica" w:date="2002-05-08T16:43:00Z"/>
        </w:rPr>
      </w:pPr>
      <w:ins w:id="174" w:author="Dace Damkevica" w:date="2002-05-08T16:43:00Z">
        <w:r>
          <w:rPr>
            <w:b w:val="false"/>
            <w:bCs/>
            <w:sz w:val="24"/>
            <w:szCs w:val="24"/>
            <w:lang w:val="lv-LV"/>
          </w:rPr>
        </w:r>
      </w:ins>
    </w:p>
    <w:p>
      <w:pPr>
        <w:pStyle w:val="Heading2"/>
        <w:rPr/>
      </w:pPr>
      <w:ins w:id="176" w:author="Dace Damkevica" w:date="2002-05-08T16:43:00Z">
        <w:r>
          <w:rPr/>
          <w:t>3.3. Pašvaldību Gadagrāmat</w:t>
        </w:r>
      </w:ins>
      <w:r>
        <w:rPr/>
        <w:t>as</w:t>
      </w:r>
      <w:ins w:id="177" w:author="Dace Damkevica" w:date="2002-05-08T16:43:00Z">
        <w:r>
          <w:rPr/>
          <w:t xml:space="preserve"> projekts </w:t>
        </w:r>
      </w:ins>
    </w:p>
    <w:p>
      <w:pPr>
        <w:pStyle w:val="BodyText3"/>
        <w:rPr/>
      </w:pPr>
      <w:r>
        <w:rPr/>
        <w:t xml:space="preserve">2001.gada rudenī LPS saņēma piedāvājumu no Atvērtās sabiedrības institūta (OSI) Budapeštā uzaicinājumu piedalīties jaunā iniciatīvā „Pašvaldību gadagrāmata”. Projekta ietvaros paredzēts sagatavot un publicēt plašu statistikas materiālu par visām </w:t>
      </w:r>
    </w:p>
    <w:p>
      <w:pPr>
        <w:pStyle w:val="Normal"/>
        <w:jc w:val="both"/>
        <w:rPr>
          <w:b w:val="false"/>
          <w:b w:val="false"/>
          <w:sz w:val="24"/>
          <w:szCs w:val="24"/>
          <w:lang w:val="lv-LV"/>
        </w:rPr>
      </w:pPr>
      <w:r>
        <w:rPr>
          <w:b w:val="false"/>
          <w:sz w:val="24"/>
          <w:szCs w:val="24"/>
          <w:lang w:val="lv-LV"/>
        </w:rPr>
        <w:t xml:space="preserve">Latvijas pašvaldībām, kurā tiks ietverta gan vispārīga informācija par pašvaldību skaitu, līmeņiem, funkcijām, infrastruktūru un pakalpojumiem, ienākumiem un izdevumiem, nodokļiem un nodevām, īpašumu, lielākajiem projektiem, kā arī katras pašvaldības īss apraksts, iedzīvotāju skaits katrā pašvaldībā, finansu informācija par katru pašvaldību u.c. Grāmatu paredzēts publicēt arī CD formātā un kā datu bāzi Internetā. Šīs grāmatas plānots izplatīt katrai Latvijas pašvaldībai un citiem interesentiem (iespējams par maksu). Atjaunotas publikācijas plānots izdot ik pēc diviem gadiem.  </w:t>
      </w:r>
    </w:p>
    <w:p>
      <w:pPr>
        <w:pStyle w:val="Normal"/>
        <w:ind w:firstLine="720"/>
        <w:jc w:val="both"/>
        <w:rPr>
          <w:b w:val="false"/>
          <w:b w:val="false"/>
          <w:sz w:val="24"/>
          <w:szCs w:val="24"/>
          <w:lang w:val="lv-LV"/>
        </w:rPr>
      </w:pPr>
      <w:r>
        <w:rPr>
          <w:b w:val="false"/>
          <w:sz w:val="24"/>
          <w:szCs w:val="24"/>
          <w:lang w:val="lv-LV"/>
        </w:rPr>
        <w:t xml:space="preserve">2002.gada pavasara sākumā LPS iesniedza projekta pieteikumu. Tomēr, tā kā projektam ir ierobežots budžets un tajā piedalās vairākas valstis, kuru kopējais budžets grāmatu sagatavošanai un izdošanai pārsniedz noteikto summu, projekta finansētājiem nācās uz laiku atlikt lēmumu par projekta uzsākšanu. </w:t>
      </w:r>
    </w:p>
    <w:p>
      <w:pPr>
        <w:pStyle w:val="Normal"/>
        <w:ind w:firstLine="720"/>
        <w:jc w:val="both"/>
        <w:rPr/>
      </w:pPr>
      <w:r>
        <w:rPr>
          <w:b w:val="false"/>
          <w:sz w:val="24"/>
          <w:szCs w:val="24"/>
          <w:lang w:val="lv-LV"/>
        </w:rPr>
        <w:t xml:space="preserve">Pašlaik OSI cenšas rast risinājumu vai nu piesaistot papildus finansējumu vai arī samazinot katras valsts pieļaujamo izdevumu summu šādas publikācijas sagatavošanai.   </w:t>
      </w:r>
    </w:p>
    <w:p>
      <w:pPr>
        <w:pStyle w:val="Normal"/>
        <w:ind w:firstLine="720"/>
        <w:jc w:val="both"/>
        <w:rPr>
          <w:b w:val="false"/>
          <w:b w:val="false"/>
          <w:sz w:val="24"/>
          <w:szCs w:val="24"/>
          <w:lang w:val="lv-LV"/>
        </w:rPr>
      </w:pPr>
      <w:r>
        <w:rPr>
          <w:b w:val="false"/>
          <w:sz w:val="24"/>
          <w:szCs w:val="24"/>
          <w:lang w:val="lv-LV"/>
        </w:rPr>
      </w:r>
    </w:p>
    <w:p>
      <w:pPr>
        <w:pStyle w:val="Heading2"/>
        <w:rPr/>
      </w:pPr>
      <w:r>
        <w:rPr>
          <w:caps/>
        </w:rPr>
        <w:t xml:space="preserve">3.4. </w:t>
      </w:r>
      <w:r>
        <w:rPr/>
        <w:t>Atvērtās sabiedrības institūts Budapeštā (Open Society Institute</w:t>
      </w:r>
      <w:r>
        <w:rPr>
          <w:caps/>
        </w:rPr>
        <w:t>)</w:t>
      </w:r>
    </w:p>
    <w:p>
      <w:pPr>
        <w:pStyle w:val="BodyText3"/>
        <w:keepNext w:val="true"/>
        <w:rPr/>
      </w:pPr>
      <w:r>
        <w:rPr/>
        <w:t>OSI Budapeštā nodarbojas ar lielu starptautisku programmu administrēšanu, kas vērstas uz Centrālās un Austrumeiropas valstu pieredzes apkopošanu un izplatīšanu. Regulāri tiek sagatavotas publikācijas par visdažādākajiem jautājumiem (pašvaldību reformas, publiskā pārvalde, demokrātijas procesi, komunālā joma utt.), kas var būt vērtīgi informācijas un pieredzes avoti pašvaldībām. LPS padomnieki arī ir piedalījušies vairāku šādu publikāciju sagatavošanā (pārskats par komunālo pakalpojumu jomu Latvijā, aptverot visus jautājumus no likumdošanas līdz praksei).</w:t>
      </w:r>
    </w:p>
    <w:p>
      <w:pPr>
        <w:pStyle w:val="BodyText3"/>
        <w:rPr>
          <w:b/>
          <w:b/>
          <w:u w:val="single"/>
        </w:rPr>
      </w:pPr>
      <w:r>
        <w:rPr>
          <w:bCs/>
        </w:rPr>
        <w:t>Materiāli pieejami Latvijas pašvaldību savienībā un O</w:t>
      </w:r>
      <w:ins w:id="178" w:author="Dace Damkevica" w:date="2002-05-07T16:03:00Z">
        <w:r>
          <w:rPr>
            <w:bCs/>
          </w:rPr>
          <w:t>S</w:t>
        </w:r>
      </w:ins>
      <w:r>
        <w:rPr>
          <w:bCs/>
        </w:rPr>
        <w:t xml:space="preserve">I mājas lapā: </w:t>
      </w:r>
      <w:del w:id="179" w:author="Dace Damkevica" w:date="2002-05-07T16:04:00Z">
        <w:r>
          <w:rPr>
            <w:bCs/>
          </w:rPr>
          <w:delText xml:space="preserve"> </w:delText>
        </w:r>
      </w:del>
      <w:hyperlink r:id="rId8">
        <w:ins w:id="180" w:author="Dace Damkevica" w:date="2002-05-07T16:04:00Z">
          <w:r>
            <w:rPr>
              <w:rStyle w:val="InternetLink"/>
              <w:bCs/>
            </w:rPr>
            <w:t>http://lgi.osi.hu/publications/</w:t>
          </w:r>
        </w:ins>
      </w:hyperlink>
      <w:ins w:id="181" w:author="Dace Damkevica" w:date="2002-05-07T16:04:00Z">
        <w:r>
          <w:rPr>
            <w:bCs/>
          </w:rPr>
          <w:t xml:space="preserve"> </w:t>
        </w:r>
      </w:ins>
      <w:del w:id="182" w:author="Dace Damkevica" w:date="2002-05-07T16:04:00Z">
        <w:r>
          <w:rPr>
            <w:b/>
            <w:u w:val="single"/>
          </w:rPr>
          <w:delText xml:space="preserve">   </w:delText>
        </w:r>
      </w:del>
    </w:p>
    <w:p>
      <w:pPr>
        <w:pStyle w:val="Heading1"/>
        <w:rPr>
          <w:b w:val="false"/>
          <w:b w:val="false"/>
          <w:sz w:val="24"/>
          <w:del w:id="183" w:author="Dace Damkevica" w:date="2002-05-07T16:05:00Z"/>
        </w:rPr>
      </w:pPr>
      <w:r>
        <w:rPr/>
        <w:t>IV. DAŽĀDI</w:t>
      </w:r>
    </w:p>
    <w:p>
      <w:pPr>
        <w:pStyle w:val="Heading1"/>
        <w:rPr>
          <w:del w:id="185" w:author="Dace Damkevica" w:date="2002-05-07T16:05:00Z"/>
        </w:rPr>
      </w:pPr>
      <w:del w:id="184" w:author="Dace Damkevica" w:date="2002-05-07T16:05:00Z">
        <w:r>
          <w:rPr/>
          <w:delText>4.3. Darbība Tehniskās palīdzības komisijā</w:delText>
        </w:r>
      </w:del>
    </w:p>
    <w:p>
      <w:pPr>
        <w:pStyle w:val="Heading1"/>
        <w:rPr>
          <w:del w:id="187" w:author="Dace Damkevica" w:date="2002-05-07T16:05:00Z"/>
        </w:rPr>
      </w:pPr>
      <w:del w:id="186" w:author="Dace Damkevica" w:date="2002-05-07T16:05:00Z">
        <w:r>
          <w:rPr/>
        </w:r>
      </w:del>
    </w:p>
    <w:p>
      <w:pPr>
        <w:pStyle w:val="Heading1"/>
        <w:rPr>
          <w:del w:id="190" w:author="Dace Damkevica" w:date="2002-05-07T16:05:00Z"/>
        </w:rPr>
      </w:pPr>
      <w:del w:id="188" w:author="Dace Damkevica" w:date="2002-05-07T16:05:00Z">
        <w:r>
          <w:rPr>
            <w:sz w:val="24"/>
            <w:szCs w:val="24"/>
            <w:lang w:val="lv-LV"/>
          </w:rPr>
          <w:tab/>
        </w:r>
      </w:del>
      <w:del w:id="189" w:author="Dace Damkevica" w:date="2002-05-07T16:05:00Z">
        <w:r>
          <w:rPr>
            <w:b w:val="false"/>
            <w:sz w:val="24"/>
            <w:szCs w:val="24"/>
            <w:lang w:val="lv-LV"/>
          </w:rPr>
          <w:delText xml:space="preserve">Latvijas Pašvaldību savienība ir pārstāvēta Tehniskās palīdzības komisijā, kas atrodas pie Starptautisko palīdzības programmu koordinācijas pārvaldes, kur LPS ir iespējas komentēt un aizstāvēt iesniegtos pašvaldību projektus divpusējās sadarbības un palīdzības programmām, starptautiskajām finansu institūcijām.  </w:delText>
        </w:r>
      </w:del>
    </w:p>
    <w:p>
      <w:pPr>
        <w:pStyle w:val="Heading1"/>
        <w:rPr>
          <w:del w:id="192" w:author="Dace Damkevica" w:date="2002-05-07T16:05:00Z"/>
        </w:rPr>
      </w:pPr>
      <w:del w:id="191" w:author="Dace Damkevica" w:date="2002-05-07T16:05:00Z">
        <w:r>
          <w:rPr/>
        </w:r>
      </w:del>
    </w:p>
    <w:p>
      <w:pPr>
        <w:pStyle w:val="Heading1"/>
        <w:rPr>
          <w:del w:id="194" w:author="Dace Damkevica" w:date="2002-05-07T16:05:00Z"/>
        </w:rPr>
      </w:pPr>
      <w:del w:id="193" w:author="Dace Damkevica" w:date="2002-05-07T16:05:00Z">
        <w:r>
          <w:rPr/>
          <w:delText>4.4. FDI-CEE (Fiskālās decentralizācijas iniciatīva Centrālās un Austrumeiropas valstīm)</w:delText>
        </w:r>
      </w:del>
    </w:p>
    <w:p>
      <w:pPr>
        <w:pStyle w:val="Heading1"/>
        <w:rPr>
          <w:del w:id="196" w:author="Dace Damkevica" w:date="2002-05-07T16:05:00Z"/>
        </w:rPr>
      </w:pPr>
      <w:del w:id="195" w:author="Dace Damkevica" w:date="2002-05-07T16:05:00Z">
        <w:r>
          <w:rPr/>
        </w:r>
      </w:del>
    </w:p>
    <w:p>
      <w:pPr>
        <w:pStyle w:val="Heading1"/>
        <w:rPr>
          <w:del w:id="198" w:author="Dace Damkevica" w:date="2002-05-07T16:05:00Z"/>
        </w:rPr>
      </w:pPr>
      <w:del w:id="197" w:author="Dace Damkevica" w:date="2002-05-07T16:05:00Z">
        <w:r>
          <w:rPr/>
          <w:tab/>
          <w:delText>Latvijas Pašvaldību savienība ir iesaistīta FDI-CEE projektos un starptautiskajās konferencēs, kā arī gatavo pētījumus, ekspertīzes un ziņojumus par tādiem jautājumiem kā publiskās administrācijas reformas, pašvaldību funkciju sadale, centrālās valdības un pašvaldību attiecības, pašvaldību finanses u.c.</w:delText>
        </w:r>
      </w:del>
    </w:p>
    <w:p>
      <w:pPr>
        <w:pStyle w:val="Heading1"/>
        <w:rPr>
          <w:del w:id="200" w:author="Dace Damkevica" w:date="2002-05-07T16:05:00Z"/>
        </w:rPr>
      </w:pPr>
      <w:del w:id="199" w:author="Dace Damkevica" w:date="2002-05-07T16:05:00Z">
        <w:r>
          <w:rPr/>
          <w:tab/>
          <w:delText>1999.gadā LPS kopīgi ar Kanādas Urbanistikas institūtu realizēja projektu "Par pašvaldību spēju paaugstināšanu Baltijas valstīs.” Projekta laikā notika semināri Latvijā, Lietuvā un Igaunijā, kur tika pārrunātas pašvaldību problēmas, kā arī to risinājuma iespējas. Projekta rezultātā tika izdots apjomīgs dokuments par pašvaldību sistēmām un problēmām Baltijas valstīs. Ar šo materiālu var iepazīties LPS.</w:delText>
        </w:r>
      </w:del>
    </w:p>
    <w:p>
      <w:pPr>
        <w:pStyle w:val="Heading1"/>
        <w:rPr>
          <w:b w:val="false"/>
          <w:b w:val="false"/>
          <w:sz w:val="24"/>
          <w:szCs w:val="24"/>
          <w:lang w:val="lv-LV"/>
          <w:del w:id="202" w:author="Dace Damkevica" w:date="2002-05-07T16:05:00Z"/>
        </w:rPr>
      </w:pPr>
      <w:del w:id="201" w:author="Dace Damkevica" w:date="2002-05-07T16:05:00Z">
        <w:r>
          <w:rPr>
            <w:b w:val="false"/>
            <w:sz w:val="24"/>
            <w:szCs w:val="24"/>
            <w:lang w:val="lv-LV"/>
          </w:rPr>
        </w:r>
      </w:del>
    </w:p>
    <w:p>
      <w:pPr>
        <w:pStyle w:val="Heading1"/>
        <w:rPr>
          <w:del w:id="204" w:author="Dace Damkevica" w:date="2002-05-07T16:05:00Z"/>
        </w:rPr>
      </w:pPr>
      <w:del w:id="203" w:author="Dace Damkevica" w:date="2002-05-07T16:05:00Z">
        <w:r>
          <w:rPr/>
          <w:delText>4.5. TAIEX</w:delText>
        </w:r>
      </w:del>
    </w:p>
    <w:p>
      <w:pPr>
        <w:pStyle w:val="Heading1"/>
        <w:rPr>
          <w:del w:id="206" w:author="Dace Damkevica" w:date="2002-05-07T16:05:00Z"/>
        </w:rPr>
      </w:pPr>
      <w:del w:id="205" w:author="Dace Damkevica" w:date="2002-05-07T16:05:00Z">
        <w:r>
          <w:rPr/>
        </w:r>
      </w:del>
    </w:p>
    <w:p>
      <w:pPr>
        <w:pStyle w:val="Heading1"/>
        <w:rPr>
          <w:del w:id="208" w:author="Dace Damkevica" w:date="2002-05-07T16:05:00Z"/>
        </w:rPr>
      </w:pPr>
      <w:del w:id="207" w:author="Dace Damkevica" w:date="2002-05-07T16:05:00Z">
        <w:r>
          <w:rPr/>
          <w:delText>Kopš 1999.g. turpinās LPS sadarbība ar TAIEX (Tehniskās palīdzības un informācijas apmaiņas aģentūru), kas ir Eiropas Komisijas izveidota tehniskās palīdzības vienība.</w:delText>
        </w:r>
      </w:del>
    </w:p>
    <w:p>
      <w:pPr>
        <w:pStyle w:val="Heading1"/>
        <w:rPr>
          <w:del w:id="210" w:author="Dace Damkevica" w:date="2002-05-07T16:05:00Z"/>
        </w:rPr>
      </w:pPr>
      <w:del w:id="209" w:author="Dace Damkevica" w:date="2002-05-07T16:05:00Z">
        <w:r>
          <w:rPr/>
          <w:delText>Viena no palīdzības programmām šai institūcijai ir vērsta uz pašvaldību un reģionu atbalstu ES paplašināšanās kontekstā.</w:delText>
        </w:r>
      </w:del>
    </w:p>
    <w:p>
      <w:pPr>
        <w:pStyle w:val="Heading1"/>
        <w:rPr>
          <w:del w:id="212" w:author="Dace Damkevica" w:date="2002-05-07T16:05:00Z"/>
        </w:rPr>
      </w:pPr>
      <w:del w:id="211" w:author="Dace Damkevica" w:date="2002-05-07T16:05:00Z">
        <w:r>
          <w:rPr/>
          <w:delText>Kopīgi tika organizēts seminārs par ES likumdošanas iespaidu uz pašvaldību attīstību.</w:delText>
        </w:r>
      </w:del>
    </w:p>
    <w:p>
      <w:pPr>
        <w:pStyle w:val="Heading1"/>
        <w:rPr>
          <w:del w:id="214" w:author="Dace Damkevica" w:date="2002-05-07T16:05:00Z"/>
        </w:rPr>
      </w:pPr>
      <w:del w:id="213" w:author="Dace Damkevica" w:date="2002-05-07T16:05:00Z">
        <w:r>
          <w:rPr/>
          <w:delText>TAIEX ir izrādījis lielu interesi par dažādu LPS iniciatīvu finansēšanu arī nākotnē.</w:delText>
        </w:r>
      </w:del>
    </w:p>
    <w:p>
      <w:pPr>
        <w:pStyle w:val="Heading1"/>
        <w:rPr/>
      </w:pPr>
      <w:r>
        <w:rPr/>
      </w:r>
    </w:p>
    <w:p>
      <w:pPr>
        <w:pStyle w:val="Heading2"/>
        <w:rPr/>
      </w:pPr>
      <w:r>
        <w:rPr/>
        <w:t>4.1. Saeimas informācijas centra projekts par iedzīvotāju informēšanu</w:t>
      </w:r>
    </w:p>
    <w:p>
      <w:pPr>
        <w:pStyle w:val="BodyText3"/>
        <w:rPr/>
      </w:pPr>
      <w:r>
        <w:rPr/>
        <w:t xml:space="preserve">Latvijas Pašvaldību savienība ir aicināta piedalīties Saeimas informācijas centra izstrādātajā projektā par lauku iedzīvotāju informēšanu Eiropas Savienības lietās. Projekts ir vērsts uz iedzīvotājiem, kas aktīvi nemeklē informāciju par Eiropas Savienību, bet kuriem šī informācija ir svarīga. </w:t>
      </w:r>
    </w:p>
    <w:p>
      <w:pPr>
        <w:pStyle w:val="Normal"/>
        <w:ind w:firstLine="720"/>
        <w:jc w:val="both"/>
        <w:rPr>
          <w:b w:val="false"/>
          <w:b w:val="false"/>
          <w:sz w:val="24"/>
          <w:szCs w:val="24"/>
          <w:lang w:val="lv-LV"/>
        </w:rPr>
      </w:pPr>
      <w:r>
        <w:rPr>
          <w:b w:val="false"/>
          <w:sz w:val="24"/>
          <w:szCs w:val="24"/>
          <w:lang w:val="lv-LV"/>
        </w:rPr>
        <w:t xml:space="preserve">Projekta mērķis ir uzlabot vispārējo izpratni par ES jautājumiem, kā arī paplašināt visaptverošas, uzticamas un koordinētas informācijas plūsmu par Eiropas Savienību un Latvijas iestāšanos tajā. </w:t>
      </w:r>
    </w:p>
    <w:p>
      <w:pPr>
        <w:pStyle w:val="Normal"/>
        <w:ind w:firstLine="720"/>
        <w:jc w:val="both"/>
        <w:rPr>
          <w:b w:val="false"/>
          <w:b w:val="false"/>
          <w:sz w:val="24"/>
          <w:szCs w:val="24"/>
          <w:lang w:val="lv-LV"/>
        </w:rPr>
      </w:pPr>
      <w:r>
        <w:rPr>
          <w:b w:val="false"/>
          <w:sz w:val="24"/>
          <w:szCs w:val="24"/>
          <w:lang w:val="lv-LV"/>
        </w:rPr>
        <w:t>Ir paredzēts, ka Saeimas informācijas centrs sagatavos informāciju, kas tiks publicēta īpašā informācijas biļetenā. Šie biļeteni tiks izplatīti iedzīvotājiem caur vietējām pašvaldībām, lai tie būtu pieejami publiskajās iestādēs un sabiedriskās vietās jebkuram iedzīvotājam.</w:t>
      </w:r>
    </w:p>
    <w:p>
      <w:pPr>
        <w:pStyle w:val="Normal"/>
        <w:ind w:firstLine="720"/>
        <w:jc w:val="both"/>
        <w:rPr>
          <w:b w:val="false"/>
          <w:b w:val="false"/>
          <w:sz w:val="24"/>
          <w:szCs w:val="24"/>
          <w:lang w:val="lv-LV"/>
          <w:ins w:id="216" w:author="Dace Damkevica" w:date="2002-05-08T16:42:00Z"/>
        </w:rPr>
      </w:pPr>
      <w:ins w:id="215" w:author="Dace Damkevica" w:date="2002-05-08T16:42:00Z">
        <w:r>
          <w:rPr>
            <w:b w:val="false"/>
            <w:sz w:val="24"/>
            <w:szCs w:val="24"/>
            <w:lang w:val="lv-LV"/>
          </w:rPr>
        </w:r>
      </w:ins>
    </w:p>
    <w:p>
      <w:pPr>
        <w:pStyle w:val="Heading2"/>
        <w:rPr/>
      </w:pPr>
      <w:r>
        <w:rPr/>
        <w:t>4.2. Citas aktivitātes</w:t>
      </w:r>
    </w:p>
    <w:p>
      <w:pPr>
        <w:pStyle w:val="Normal"/>
        <w:jc w:val="both"/>
        <w:rPr>
          <w:b w:val="false"/>
          <w:b w:val="false"/>
          <w:sz w:val="24"/>
          <w:szCs w:val="24"/>
          <w:highlight w:val="yellow"/>
          <w:lang w:val="lv-LV"/>
        </w:rPr>
      </w:pPr>
      <w:r>
        <w:rPr>
          <w:b w:val="false"/>
          <w:sz w:val="24"/>
          <w:szCs w:val="24"/>
          <w:highlight w:val="yellow"/>
          <w:lang w:val="lv-LV"/>
        </w:rPr>
      </w:r>
    </w:p>
    <w:p>
      <w:pPr>
        <w:pStyle w:val="Normal"/>
        <w:jc w:val="both"/>
        <w:rPr>
          <w:b w:val="false"/>
          <w:b w:val="false"/>
          <w:sz w:val="24"/>
          <w:szCs w:val="24"/>
          <w:lang w:val="lv-LV"/>
        </w:rPr>
      </w:pPr>
      <w:r>
        <w:rPr>
          <w:b w:val="false"/>
          <w:sz w:val="24"/>
          <w:szCs w:val="24"/>
          <w:lang w:val="lv-LV"/>
        </w:rPr>
        <w:t xml:space="preserve">a) LPS ārējo sakaru nodaļa 2002.gada aprīļa vidū sagatavoja un izsūtīja visām pašvaldībām nelielu aptaujas anketu par pašvaldību starptautisko sadarbību. Atbildes jāiesūta līdz 2002.gada 20.maijam. Pakāpeniski notiek anketu izskatīšana un datu ievade MS Access datu bāzē, kura LPS tika izveidota pirms vairākiem gadiem, tomēr pašvaldību iesūtīto datu trūkuma dēļ netika pabeigta. Atkarībā no pieejamiem resursiem ir plānots šo datu bāzi pastāvīgi atjaunot.  </w:t>
      </w:r>
    </w:p>
    <w:p>
      <w:pPr>
        <w:pStyle w:val="Normal"/>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b) LPS starptautisko sakaru padomnieces sniedz pašvaldībām konsultācijas un lasa lekcijas par Eiropas Savienības jautājumiem, ES Strukturālajiem fondiem, projektu finansējuma avotiem, projektu gatavošanu un ieviešanu, valsts un pašvaldību pasūtījumu, reģionālo attīstību, pašvaldību sadarbības programmām, pašvaldību menedžmentu, u.c. jautājumiem.</w:t>
      </w:r>
    </w:p>
    <w:p>
      <w:pPr>
        <w:pStyle w:val="Normal"/>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r>
    </w:p>
    <w:p>
      <w:pPr>
        <w:pStyle w:val="Normal"/>
        <w:jc w:val="both"/>
        <w:rPr>
          <w:bCs/>
          <w:i/>
          <w:i/>
          <w:iCs/>
          <w:sz w:val="24"/>
          <w:szCs w:val="24"/>
          <w:lang w:val="lv-LV"/>
        </w:rPr>
      </w:pPr>
      <w:r>
        <w:rPr>
          <w:bCs/>
          <w:i/>
          <w:iCs/>
          <w:sz w:val="24"/>
          <w:szCs w:val="24"/>
          <w:lang w:val="lv-LV"/>
        </w:rPr>
        <w:t>LPS atbildīgā sekretāre Ligita Začesta</w:t>
      </w:r>
    </w:p>
    <w:p>
      <w:pPr>
        <w:pStyle w:val="Normal"/>
        <w:jc w:val="both"/>
        <w:rPr>
          <w:bCs/>
          <w:i/>
          <w:i/>
          <w:iCs/>
          <w:sz w:val="24"/>
          <w:szCs w:val="24"/>
          <w:lang w:val="lv-LV"/>
        </w:rPr>
      </w:pPr>
      <w:r>
        <w:rPr>
          <w:bCs/>
          <w:i/>
          <w:iCs/>
          <w:sz w:val="24"/>
          <w:szCs w:val="24"/>
          <w:lang w:val="lv-LV"/>
        </w:rPr>
        <w:t>LPS ārējo sakaru nodaļas vadītāja Dace Damkevica</w:t>
      </w:r>
    </w:p>
    <w:p>
      <w:pPr>
        <w:pStyle w:val="Normal"/>
        <w:jc w:val="both"/>
        <w:rPr>
          <w:bCs/>
          <w:i/>
          <w:i/>
          <w:iCs/>
          <w:sz w:val="24"/>
          <w:szCs w:val="24"/>
          <w:lang w:val="lv-LV"/>
        </w:rPr>
      </w:pPr>
      <w:r>
        <w:rPr>
          <w:bCs/>
          <w:i/>
          <w:iCs/>
          <w:sz w:val="24"/>
          <w:szCs w:val="24"/>
          <w:lang w:val="lv-LV"/>
        </w:rPr>
        <w:t xml:space="preserve">LPS padomniece ārējo sakaru jautājumos Evita Gržibovska </w:t>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rPr>
    </w:pPr>
    <w:r>
      <w:rPr>
        <w:b w:val="false"/>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caps/>
      <w:kern w:val="2"/>
      <w:sz w:val="28"/>
      <w:szCs w:val="24"/>
      <w:u w:val="single"/>
      <w:lang w:val="lv-LV"/>
    </w:rPr>
  </w:style>
  <w:style w:type="paragraph" w:styleId="Heading2">
    <w:name w:val="Heading 2"/>
    <w:basedOn w:val="Normal"/>
    <w:next w:val="Normal"/>
    <w:qFormat/>
    <w:pPr>
      <w:keepNext w:val="true"/>
      <w:numPr>
        <w:ilvl w:val="1"/>
        <w:numId w:val="1"/>
      </w:numPr>
      <w:spacing w:before="120" w:after="60"/>
      <w:jc w:val="both"/>
      <w:outlineLvl w:val="1"/>
    </w:pPr>
    <w:rPr>
      <w:bCs/>
      <w:smallCaps/>
      <w:sz w:val="28"/>
      <w:szCs w:val="24"/>
      <w:lang w:val="lv-LV"/>
    </w:rPr>
  </w:style>
  <w:style w:type="paragraph" w:styleId="Heading3">
    <w:name w:val="Heading 3"/>
    <w:basedOn w:val="Normal"/>
    <w:next w:val="Normal"/>
    <w:qFormat/>
    <w:pPr>
      <w:keepNext w:val="true"/>
      <w:numPr>
        <w:ilvl w:val="2"/>
        <w:numId w:val="1"/>
      </w:numPr>
      <w:spacing w:before="120" w:after="60"/>
      <w:outlineLvl w:val="2"/>
    </w:pPr>
    <w:rPr>
      <w:bCs/>
      <w:i/>
      <w:iCs/>
      <w:smallCaps/>
      <w:sz w:val="24"/>
      <w:szCs w:val="24"/>
      <w:lang w:val="lv-LV"/>
    </w:rPr>
  </w:style>
  <w:style w:type="paragraph" w:styleId="Heading4">
    <w:name w:val="Heading 4"/>
    <w:basedOn w:val="Normal"/>
    <w:next w:val="Normal"/>
    <w:qFormat/>
    <w:pPr>
      <w:keepNext w:val="true"/>
      <w:numPr>
        <w:ilvl w:val="3"/>
        <w:numId w:val="1"/>
      </w:numPr>
      <w:jc w:val="both"/>
      <w:outlineLvl w:val="3"/>
    </w:pPr>
    <w:rPr>
      <w:b w:val="false"/>
      <w:sz w:val="28"/>
      <w:lang w:val="lv-LV"/>
    </w:rPr>
  </w:style>
  <w:style w:type="character" w:styleId="WW8Num1z0">
    <w:name w:val="WW8Num1z0"/>
    <w:qFormat/>
    <w:rPr>
      <w:rFonts w:ascii="Wingdings" w:hAnsi="Wingdings" w:cs="Wingdings"/>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szCs w:val="24"/>
      <w:lang w:val="lv-LV"/>
    </w:rPr>
  </w:style>
  <w:style w:type="paragraph" w:styleId="TextBody">
    <w:name w:val="Body Text"/>
    <w:basedOn w:val="Normal"/>
    <w:pPr/>
    <w:rPr>
      <w:b w:val="false"/>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val="false"/>
      <w:sz w:val="20"/>
      <w:lang w:val="lv-LV"/>
    </w:rPr>
  </w:style>
  <w:style w:type="paragraph" w:styleId="BodyTextIndent2">
    <w:name w:val="Body Text Indent 2"/>
    <w:basedOn w:val="Normal"/>
    <w:qFormat/>
    <w:pPr>
      <w:ind w:firstLine="720"/>
      <w:jc w:val="both"/>
    </w:pPr>
    <w:rPr>
      <w:b w:val="false"/>
      <w:bCs/>
      <w:sz w:val="24"/>
      <w:lang w:val="lv-LV"/>
    </w:rPr>
  </w:style>
  <w:style w:type="paragraph" w:styleId="BodyText2">
    <w:name w:val="Body Text 2"/>
    <w:basedOn w:val="Normal"/>
    <w:qFormat/>
    <w:pPr>
      <w:jc w:val="both"/>
    </w:pPr>
    <w:rPr>
      <w:sz w:val="28"/>
      <w:lang w:val="lv-LV"/>
    </w:rPr>
  </w:style>
  <w:style w:type="paragraph" w:styleId="BodyText3">
    <w:name w:val="Body Text 3"/>
    <w:basedOn w:val="Normal"/>
    <w:qFormat/>
    <w:pPr>
      <w:spacing w:before="120" w:after="0"/>
      <w:jc w:val="both"/>
    </w:pPr>
    <w:rPr>
      <w:b w:val="false"/>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c-logon.net/" TargetMode="External"/><Relationship Id="rId3" Type="http://schemas.openxmlformats.org/officeDocument/2006/relationships/hyperlink" Target="http://www.lps.lv/Dokumenti/Agenda21.htm" TargetMode="External"/><Relationship Id="rId4" Type="http://schemas.openxmlformats.org/officeDocument/2006/relationships/hyperlink" Target="http://www.bsssc.com/" TargetMode="External"/><Relationship Id="rId5" Type="http://schemas.openxmlformats.org/officeDocument/2006/relationships/hyperlink" Target="http://www.lps.lv/" TargetMode="External"/><Relationship Id="rId6" Type="http://schemas.openxmlformats.org/officeDocument/2006/relationships/hyperlink" Target="http://www.lps.lv/" TargetMode="External"/><Relationship Id="rId7" Type="http://schemas.openxmlformats.org/officeDocument/2006/relationships/hyperlink" Target="http://www.lps.lv/" TargetMode="External"/><Relationship Id="rId8" Type="http://schemas.openxmlformats.org/officeDocument/2006/relationships/hyperlink" Target="http://lgi.osi.hu/publicatio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16:00Z</dcterms:created>
  <dc:creator>Ligita Zacesta</dc:creator>
  <dc:description/>
  <dc:language>en-US</dc:language>
  <cp:lastModifiedBy>Dace Damkevica</cp:lastModifiedBy>
  <cp:lastPrinted>2000-04-18T15:55:00Z</cp:lastPrinted>
  <dcterms:modified xsi:type="dcterms:W3CDTF">2002-05-10T12:16:00Z</dcterms:modified>
  <cp:revision>2</cp:revision>
  <dc:subject/>
  <dc:title>LPS STARPTAUTISKĀ SADARBĪBA</dc:title>
</cp:coreProperties>
</file>